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Учреж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ПР. ЛЕНИНА, 77)</w:t>
      </w:r>
    </w:p>
    <w:p>
      <w:pPr>
        <w:pStyle w:val="21"/>
        <w:tabs>
          <w:tab w:val="clear" w:pos="709"/>
          <w:tab w:val="left" w:pos="720" w:leader="none"/>
          <w:tab w:val="left" w:pos="1276" w:leader="none"/>
          <w:tab w:val="left" w:pos="1418" w:leader="none"/>
          <w:tab w:val="left" w:pos="1985" w:leader="none"/>
        </w:tabs>
        <w:rPr/>
      </w:pPr>
      <w:r>
        <w:rPr>
          <w:color w:val="000000"/>
          <w:sz w:val="24"/>
        </w:rPr>
        <w:t>1. Полное наименование: Муниципальное бюджетное дошкольное образовательное учреждение «Детский сад № 194 г. Челябинска»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</w:rPr>
        <w:t>Сокращенное наименование: МБДОУ «ДС № 194 г. Челябинска».</w:t>
      </w:r>
      <w:r>
        <w:rPr>
          <w:b/>
          <w:i/>
          <w:color w:val="000000"/>
        </w:rPr>
        <w:t xml:space="preserve"> </w:t>
      </w:r>
    </w:p>
    <w:p>
      <w:pPr>
        <w:pStyle w:val="21"/>
        <w:tabs>
          <w:tab w:val="clear" w:pos="709"/>
          <w:tab w:val="left" w:pos="1843" w:leader="none"/>
        </w:tabs>
        <w:rPr/>
      </w:pPr>
      <w:r>
        <w:rPr>
          <w:color w:val="000000"/>
          <w:sz w:val="24"/>
        </w:rPr>
        <w:t xml:space="preserve">2. Юридический адрес: 454080, Челябинская область, г. Челябинск, проспект Ленина, 77. </w:t>
      </w:r>
    </w:p>
    <w:p>
      <w:pPr>
        <w:pStyle w:val="21"/>
        <w:tabs>
          <w:tab w:val="clear" w:pos="709"/>
          <w:tab w:val="left" w:pos="1843" w:leader="none"/>
        </w:tabs>
        <w:rPr>
          <w:color w:val="000000"/>
          <w:sz w:val="24"/>
        </w:rPr>
      </w:pPr>
      <w:r>
        <w:rPr>
          <w:color w:val="000000"/>
          <w:sz w:val="24"/>
        </w:rPr>
        <w:t>Фактический адрес:</w:t>
      </w:r>
    </w:p>
    <w:p>
      <w:pPr>
        <w:pStyle w:val="21"/>
        <w:tabs>
          <w:tab w:val="clear" w:pos="709"/>
          <w:tab w:val="left" w:pos="1843" w:leader="none"/>
        </w:tabs>
        <w:ind w:left="0" w:right="0" w:hanging="0"/>
        <w:rPr/>
      </w:pPr>
      <w:r>
        <w:rPr>
          <w:b/>
          <w:bCs/>
          <w:color w:val="000000"/>
          <w:sz w:val="24"/>
        </w:rPr>
        <w:t xml:space="preserve">454080, Челябинская область, г. Челябинск, проспект Ленина, д. 77; </w:t>
      </w:r>
    </w:p>
    <w:p>
      <w:pPr>
        <w:pStyle w:val="21"/>
        <w:tabs>
          <w:tab w:val="clear" w:pos="709"/>
          <w:tab w:val="left" w:pos="1843" w:leader="none"/>
        </w:tabs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454080, Челябинская область, г. Челябинск, ул. Сони Кривой, д. 5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>Максимальная проектная вместимость помещений ДОУ, находящихся по адресу ул. пр. Ленина, 77, 50 составляет 60 детей. Фактическая посещаемость воспитанниками ДОУ – 57 воспитан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ДОУ функционирует три разновозрастные группы для детей с от трёх до семи л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31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60"/>
        <w:gridCol w:w="1845"/>
        <w:gridCol w:w="1395"/>
        <w:gridCol w:w="141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/1ребёнк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спитанников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л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однич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олныш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жим работы ДО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 дневная рабочая недел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ходные дни - суббота, воскресенье, праздничные дн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ксимальная длительность пребывания детей в ДОУ – 12 час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жедневный график работы ДОУ: с 07.00 до 19.0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разовательный процесс осуществляется в соответствии образовательной программы дошкольного образования МБДОУ «ДС № 194 г. Челябинск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нформация о здании. Учреждение расположено на первом и втором этаже многоэтажного дома, год постройки- 1963, общая площадь помещения ДОУ – 579.3 За последние 2 года капитальные ремонты и реконструкции здания не проводились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Характеристика территории.   Учреждению принадлежат три игровые площадки, оборудованные теневыми навесами – 1 шт, песочницы – 3 шт. Участки ограждены металлическим забором, оборудованным запором, расположены внутри дворовой территории, огражденной металлическим забором, оборудованными магнитными зам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ходная дверь оборудована магнитным замком и домофон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руппы детского сада оборудованы домофоном, крыльцо хорошо освещается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72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41:00Z</dcterms:created>
  <dc:creator/>
  <dc:description/>
  <cp:keywords/>
  <dc:language>en-US</dc:language>
  <cp:lastModifiedBy>User_2</cp:lastModifiedBy>
  <cp:lastPrinted>2018-11-15T10:11:00Z</cp:lastPrinted>
  <dcterms:modified xsi:type="dcterms:W3CDTF">2022-03-22T03:22:00Z</dcterms:modified>
  <cp:revision>6</cp:revision>
  <dc:subject/>
  <dc:title/>
</cp:coreProperties>
</file>