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2590" cy="2062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7" r="-95" b="-8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25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80"/>
          <w:sz w:val="32"/>
          <w:szCs w:val="32"/>
          <w:lang w:eastAsia="ru-RU"/>
        </w:rPr>
        <w:t>Организация питания в ДОУ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дним из важных факторов здоровья ребенка является организация рационального питания и отражение ее в воспитательно-образовательном процесс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вильное питание – это основа длительной и плодотворной жизни, залог здоровья, бодрости, гарантия от появления различных недугов. Поэтому в плане работы детского сада вопрос о правильном питании занимает одно из важнейших мес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детском саду питание рганизовано в групповых комната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есь цикл приготовления блюд происходит на пищеблоке. Пищеблок на 100% укомплектован кадрами. Помещение пищеблока размещается на первом этаже, имеет отдельный выход.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анспортирование пищевых продуктов осуществляется специальным автотранспортом поставщ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П Желтякоков А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ОО "КФХ Русское Поле", ИП Горбунова Н.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80"/>
          <w:sz w:val="28"/>
          <w:szCs w:val="28"/>
          <w:lang w:eastAsia="ru-RU"/>
        </w:rPr>
        <w:t>Основные принципы организации питания в ДОУ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оответствие энергетической ценности рациона энергозатратам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балансированность в рационе всех заменимых и незаменимых пищевых ве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аксимальное разнообразие продуктов и блюд, обеспечивающих сбалансированность ра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авильная технологическая и кулинарная обработка продуктов, направленная на сохранность их исходной пищевой ценности, а также высокие вкусовые качества блю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птимальный режим питания, обстановка, формирующая у детей навыки культуры приема пищи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нтроль за фактическим питанием и санитарно-гигиеническим состоя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ищеблока осуществляется медиц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ест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ем пищевых продуктов и продовольственного сырья в детский сад осуществляется при наличии документов, подтверждающих их качество и безопасность. Продукция поступает в таре производителя (поставщика). Документация, удостоверяющая качество и безопасность продукции, маркировочные ярлыки (или их копии) хранятся до окончания реализации продукции. Входной контроль поступающих продуктов осуществляется кладовщиком. Результаты контроля регистрируются в журнале бракеража скоропортящихся пищевых продуктов, поступающих на пищеблок, который хранится в течение года. 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отовая пища выдается только после снятия пробы и соответствующей записи в журнале бракеража готовой кулинарной продукции. Организация питания постоянно находится под контролем администр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ищеблок детского сада оснащен всем необходимым техническим оборудовани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ники пищеблока аттестованы и своевременно проходят санитарно-гигиеническое обуч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F0F0F"/>
          <w:sz w:val="28"/>
          <w:szCs w:val="28"/>
          <w:lang w:eastAsia="ru-RU"/>
        </w:rPr>
        <w:t>Имеетс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color w:val="9A8767"/>
            <w:sz w:val="28"/>
            <w:szCs w:val="28"/>
            <w:u w:val="single"/>
            <w:lang w:eastAsia="ru-RU"/>
          </w:rPr>
          <w:t>десятидневное перспективное меню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color w:val="9A8767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и составлении меню используется разработанная картотека блюд, что обеспечивает сбалансированность питания по белкам, жирам, углеводам. Готовая пища выдается только после снятия пробы медработником и соответствующей записи в журнале результатов оценки готовых блюд. Организация питания постоянно находится под контролем администр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детском саду организовано 5-ти разовое питание. В меню каждый день включена суточная норма молока, сливочного и растительного масла сахара, хлеба, мяса. Продукты, богатые белком (рыба, мясо), включаются в меню первой половины дня. Во второй половине дня детям предлагаются молочные и овощные блюда. Ежедневно в меню включены овощи, как в свежем, так и вареном и тушеном виде. Дети регулярно получают на полдник кисломолочные продук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FF"/>
          <w:sz w:val="28"/>
          <w:szCs w:val="28"/>
          <w:lang w:eastAsia="ru-RU"/>
        </w:rPr>
        <w:t>Распределение энергетической ценности (калорийности) приемов пищи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97785" cy="11709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итание в детском саду различается в зависимости от сезона и подразделяется на периоды "зима-весна" и "лето-осень". Меню для детей разрабатывается заранее, с учетом суточной нормы продуктов в рационе питания, объема порций и сведений о химическом составе продук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800080"/>
          <w:sz w:val="28"/>
          <w:szCs w:val="28"/>
          <w:lang w:eastAsia="ru-RU"/>
        </w:rPr>
        <w:t>Нормативные документ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рмативные правовые акты Президента Российской Федер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lang w:eastAsia="ru-RU"/>
          </w:rPr>
          <w:t>1. 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Указ Президента Российской Федерации от 9 октября 2007 г. № 1351 «Об утверждении Концепции демографической политики Российской Федерации на период до 2025 года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lang w:eastAsia="ru-RU"/>
          </w:rPr>
          <w:t>2. 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Указ Президента Российской Федерации от 30 января 2010 г. № 120 «Об утверждении Доктрины продовольственной безопасности Российской Федерации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8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FF"/>
          <w:sz w:val="28"/>
          <w:szCs w:val="28"/>
          <w:lang w:eastAsia="ru-RU"/>
        </w:rPr>
        <w:t>Нормативные акты Правительства Российской Федерации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8000"/>
          <w:sz w:val="28"/>
          <w:szCs w:val="28"/>
          <w:lang w:eastAsia="ru-RU"/>
        </w:rPr>
        <w:t>3.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 Основы государственной политики Российской Федерации в области здорового питания населения на период до 2020 года (утверждены распоряжением Правительства Российской Федерации от 25 октября 2010 г. № 1873-р)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8000"/>
          <w:sz w:val="28"/>
          <w:szCs w:val="28"/>
          <w:lang w:eastAsia="ru-RU"/>
        </w:rPr>
        <w:t>Федеральные законы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4. 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Закон Российской Федерации от 7.02.1992 №2300-I "О защите прав потребителей"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5. 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Закон Российской Федерации от 29 декабря 2012 года N 273-ФЗ «ОБ ОБРАЗОВАНИИ В РОССИЙСКОЙ ФЕДЕРАЦИИ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6. 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.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7. 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30 марта 1999 г. № 52-ФЗ «О санитарно-эпидемиологическом благополучии населения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8. 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2 января 2000 г. № 29-ФЗ «О качестве и безопасности пищевых продуктов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9. 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21 ноября 2011 г. № 323-ФЗ «Об основах охраны здоровья граждан в Российской Федерации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10. 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11. </w:t>
        </w:r>
      </w:hyperlink>
      <w:hyperlink r:id="rId26" w:tgtFrame="_blank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5 апреля 2013 г. № 44-ФЗ "О контрактной системе в сфере закупок товаров, работ, услуг для обеспечения госудасртвенных и муниципальных нужд"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12. 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12 июня 2008 г. № 88-ФЗ «Технический регламент на молоко и молочную продукцию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13. 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24 июня 2008 г. № 90-ФЗ «Технический регламент на масложировую продукцию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color w:val="800080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14. 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8000"/>
            <w:sz w:val="28"/>
            <w:szCs w:val="28"/>
            <w:u w:val="single"/>
            <w:lang w:eastAsia="ru-RU"/>
          </w:rPr>
          <w:t>Федеральный закон от 27 октября 2008 г. № 178-ФЗ «Технический регламент на соковую продукцию из фруктов и овощей»</w:t>
        </w:r>
      </w:hyperlink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iCs/>
          <w:bCs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71127946/" \l "friends"</w:instrText>
      </w:r>
      <w:r>
        <w:rPr>
          <w:rStyle w:val="InternetLink"/>
          <w:sz w:val="28"/>
          <w:u w:val="single"/>
          <w:szCs w:val="28"/>
          <w:iCs/>
          <w:bCs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color w:val="008000"/>
          <w:sz w:val="28"/>
          <w:szCs w:val="28"/>
          <w:u w:val="single"/>
          <w:lang w:eastAsia="ru-RU"/>
        </w:rPr>
        <w:t>15. Федеральный закон от 13 июля 2015 г. № 243-ФЗ "О внесении изменений в Закон Российской Федерации "О ветеринарии" и отдельные законодательные акты Российской Федерации" </w:t>
      </w:r>
      <w:r>
        <w:rPr>
          <w:rStyle w:val="InternetLink"/>
          <w:sz w:val="28"/>
          <w:u w:val="single"/>
          <w:szCs w:val="28"/>
          <w:iCs/>
          <w:bCs/>
          <w:rFonts w:eastAsia="Times New Roman" w:cs="Times New Roman" w:ascii="Times New Roman" w:hAnsi="Times New Roman"/>
          <w:color w:val="008000"/>
          <w:lang w:eastAsia="ru-RU"/>
        </w:rPr>
        <w:fldChar w:fldCharType="end"/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tskijsadraduga.edusite.ru/DswMedia/menyutexnologosenne-zimneepoden-gam.pdf" TargetMode="External"/><Relationship Id="rId4" Type="http://schemas.openxmlformats.org/officeDocument/2006/relationships/hyperlink" Target="https://detskijsadraduga.edusite.ru/DswMedia/menyutexnologosenne-zimneepoden-gam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bdou-trostnoe2.ucoz.ru/DOKUMENTI/ukaz_prezidenta_rossijskoj_federacii_ot_9_oktjabrj.doc" TargetMode="External"/><Relationship Id="rId7" Type="http://schemas.openxmlformats.org/officeDocument/2006/relationships/hyperlink" Target="http://mbdou-trostnoe2.ucoz.ru/DOKUMENTI/ukaz_prezidenta_rossijskoj_federacii_ot_9_oktjabrj.doc" TargetMode="External"/><Relationship Id="rId8" Type="http://schemas.openxmlformats.org/officeDocument/2006/relationships/hyperlink" Target="http://mbdou-trostnoe2.ucoz.ru/DOKUMENTI/ukaz_prezidenta_rossijskoj_federacii_ot_30_janvarj.doc" TargetMode="External"/><Relationship Id="rId9" Type="http://schemas.openxmlformats.org/officeDocument/2006/relationships/hyperlink" Target="http://mbdou-trostnoe2.ucoz.ru/DOKUMENTI/ukaz_prezidenta_rossijskoj_federacii_ot_30_janvarj.doc" TargetMode="External"/><Relationship Id="rId10" Type="http://schemas.openxmlformats.org/officeDocument/2006/relationships/hyperlink" Target="http://gov.cap.ru/UserFiles/orgs/GrvId_139/normativka_pitanie/&#1086;&#1089;&#1085;&#1086;&#1074;&#1099;_&#1075;&#1086;&#1089;&#1091;&#1076;&#1072;&#1088;&#1089;&#1090;&#1074;&#1077;&#1085;&#1085;&#1086;&#1081;_&#1087;&#1086;&#1083;&#1080;&#1090;&#1080;&#1082;&#1080;_&#1088;&#1086;&#1089;&#1089;&#1080;&#1081;&#1089;&#1082;&#1086;&#1081;_&#1092;&#1077;&#1076;&#1077;&#1088;&#1072;&#1094;&#1080;&#1080;_&#1074;_&#1086;&#1073;&#1083;&#1072;&#1089;&#1090;&#1080;_&#1079;&#1076;&#1086;&#1088;&#1086;&#1074;&#1086;&#1075;&#1086;_&#1087;&#1080;&#1090;&#1072;&#1085;&#1080;&#1103;_&#1085;&#1072;&#1089;&#1077;&#1083;&#1077;&#1085;&#1080;&#1103;_&#1085;&#1072;_&#1087;&#1077;&#1088;&#1080;&#1086;&#1076;_&#1076;&#1086;_2020_&#1075;&#1086;&#1076;&#1072;_(_&#1086;&#1090;_25_&#1086;&#1082;&#1090;&#1103;&#1073;&#1088;&#1103;_2010_&#1075;._&#8470;_1873-&#1088;).doc" TargetMode="External"/><Relationship Id="rId11" Type="http://schemas.openxmlformats.org/officeDocument/2006/relationships/hyperlink" Target="http://mbdou-trostnoe2.ucoz.ru/DOKUMENTI/dokyment/zakon_rf_ob_obrazovanii_v_rossijskoj_federacii.doc" TargetMode="External"/><Relationship Id="rId12" Type="http://schemas.openxmlformats.org/officeDocument/2006/relationships/hyperlink" Target="http://gov.cap.ru/UserFiles/orgs/GrvId_139/normativka_pitanie/&#1079;&#1072;&#1082;&#1086;&#1085;_&#1088;&#1086;&#1089;&#1089;&#1080;&#1081;&#1089;&#1082;&#1086;&#1081;_&#1092;&#1077;&#1076;&#1077;&#1088;&#1072;&#1094;&#1080;&#1080;_&#1086;&#1090;_7_&#1092;&#1077;&#1074;&#1088;&#1072;&#1083;&#1103;_1992_&#1075;._&#8470;_2300-i_&#171;&#1086;_&#1079;&#1072;&#1097;&#1080;&#1090;&#1077;_&#1087;&#1088;&#1072;&#1074;_&#1087;&#1086;&#1090;&#1088;&#1077;&#1073;&#1080;&#1090;&#1077;&#1083;&#1077;&#1081;&#187;.doc" TargetMode="External"/><Relationship Id="rId13" Type="http://schemas.openxmlformats.org/officeDocument/2006/relationships/hyperlink" Target="http://mbdou-trostnoe2.ucoz.ru/DOKUMENTI/dokyment/6.doc" TargetMode="External"/><Relationship Id="rId14" Type="http://schemas.openxmlformats.org/officeDocument/2006/relationships/hyperlink" Target="http://gov.cap.ru/UserFiles/orgs/GrvId_139/zakon_rf_ob_obrazovanii_v_rossijskoj_federacii.doc" TargetMode="External"/><Relationship Id="rId15" Type="http://schemas.openxmlformats.org/officeDocument/2006/relationships/hyperlink" Target="http://mbdou-trostnoe2.ucoz.ru/DOKUMENTI/dokyment/6.doc" TargetMode="External"/><Relationship Id="rId16" Type="http://schemas.openxmlformats.org/officeDocument/2006/relationships/hyperlink" Target="http://gov.cap.ru/UserFiles/orgs/GrvId_139/normativka_pitanie/6.doc" TargetMode="External"/><Relationship Id="rId17" Type="http://schemas.openxmlformats.org/officeDocument/2006/relationships/hyperlink" Target="http://mbdou-trostnoe2.ucoz.ru/DOKUMENTI/dokyment/federalnyj_zakon_ot_30_marta_1999_g_52-fz-o_sanita.doc" TargetMode="External"/><Relationship Id="rId18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30_&#1084;&#1072;&#1088;&#1090;&#1072;_1999_&#1075;._&#8470;_52-&#1092;&#1079;_&#171;&#1086;_&#1089;&#1072;&#1085;&#1080;&#1090;&#1072;&#1088;&#1085;&#1086;-&#1101;&#1087;&#1080;&#1076;&#1077;&#1084;&#1080;&#1086;&#1083;&#1086;&#1075;&#1080;&#1095;&#1077;&#1089;&#1082;&#1086;&#1084;_&#1073;&#1083;&#1072;&#1075;&#1086;&#1087;&#1086;&#1083;&#1091;&#1095;&#1080;&#1080;_&#1085;&#1072;&#1089;&#1077;&#1083;&#1077;&#1085;&#1080;&#1103;&#187;.doc" TargetMode="External"/><Relationship Id="rId19" Type="http://schemas.openxmlformats.org/officeDocument/2006/relationships/hyperlink" Target="http://mbdou-trostnoe2.ucoz.ru/DOKUMENTI/dokyment/federalnyj_zakon_ot_2_janvarja_2000_g_29-fz-o_kach.doc" TargetMode="External"/><Relationship Id="rId20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_&#1103;&#1085;&#1074;&#1072;&#1088;&#1103;_2000_&#1075;._&#8470;_29-&#1092;&#1079;_&#171;&#1086;_&#1082;&#1072;&#1095;&#1077;&#1089;&#1090;&#1074;&#1077;_&#1080;_&#1073;&#1077;&#1079;&#1086;&#1087;&#1072;&#1089;&#1085;&#1086;&#1089;&#1090;&#1080;_&#1087;&#1080;&#1097;&#1077;&#1074;&#1099;&#1093;_&#1087;&#1088;&#1086;&#1076;&#1091;&#1082;&#1090;&#1086;&#1074;&#187;.doc" TargetMode="External"/><Relationship Id="rId21" Type="http://schemas.openxmlformats.org/officeDocument/2006/relationships/hyperlink" Target="http://mbdou-trostnoe2.ucoz.ru/DOKUMENTI/dokyment/federalnyj_zakon_ot_21_nojabrja_2011_g_323-fz-ob_o.doc" TargetMode="External"/><Relationship Id="rId22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1_&#1085;&#1086;&#1103;&#1073;&#1088;&#1103;_2011_&#1075;._&#8470;_323-&#1092;&#1079;_&#171;&#1086;&#1073;_&#1086;&#1089;&#1085;&#1086;&#1074;&#1072;&#1093;_&#1086;&#1093;&#1088;&#1072;&#1085;&#1099;_&#1079;&#1076;&#1086;&#1088;&#1086;&#1074;&#1100;&#1103;_&#1075;&#1088;&#1072;&#1078;&#1076;&#1072;&#1085;_&#1074;_&#1088;&#1086;&#1089;&#1089;&#1080;&#1081;&#1089;&#1082;&#1086;&#1081;_&#1092;&#1077;&#1076;&#1077;&#1088;&#1072;&#1094;&#1080;&#1080;&#187;.doc" TargetMode="External"/><Relationship Id="rId23" Type="http://schemas.openxmlformats.org/officeDocument/2006/relationships/hyperlink" Target="http://mbdou-trostnoe2.ucoz.ru/DOKUMENTI/dokyment/10.doc" TargetMode="External"/><Relationship Id="rId24" Type="http://schemas.openxmlformats.org/officeDocument/2006/relationships/hyperlink" Target="http://gov.cap.ru/UserFiles/orgs/GrvId_139/normativka_pitanie/10.doc" TargetMode="External"/><Relationship Id="rId25" Type="http://schemas.openxmlformats.org/officeDocument/2006/relationships/hyperlink" Target="http://mbdou-trostnoe2.ucoz.ru/DOKUMENTI/dokyment/fz-44.docx" TargetMode="External"/><Relationship Id="rId26" Type="http://schemas.openxmlformats.org/officeDocument/2006/relationships/hyperlink" Target="http://gov.cap.ru/UserFiles/orgs/GrvId_139/fz-44.docx" TargetMode="External"/><Relationship Id="rId27" Type="http://schemas.openxmlformats.org/officeDocument/2006/relationships/hyperlink" Target="http://mbdou-trostnoe2.ucoz.ru/DOKUMENTI/dokyment/federalnyj_zakon_ot_12_ijunja_2008_g_88-fz-tekhnic.doc" TargetMode="External"/><Relationship Id="rId28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12_&#1080;&#1102;&#1085;&#1103;_2008_&#1075;._&#8470;_88-&#1092;&#1079;_&#171;&#1090;&#1077;&#1093;&#1085;&#1080;&#1095;&#1077;&#1089;&#1082;&#1080;&#1081;_&#1088;&#1077;&#1075;&#1083;&#1072;&#1084;&#1077;&#1085;&#1090;_&#1085;&#1072;_&#1084;&#1086;&#1083;&#1086;&#1082;&#1086;_&#1080;_&#1084;&#1086;&#1083;&#1086;&#1095;&#1085;&#1091;&#1102;_&#1087;&#1088;&#1086;&#1076;&#1091;&#1082;&#1094;&#1080;&#1102;&#187;.doc" TargetMode="External"/><Relationship Id="rId29" Type="http://schemas.openxmlformats.org/officeDocument/2006/relationships/hyperlink" Target="http://mbdou-trostnoe2.ucoz.ru/DOKUMENTI/dokyment/federalnyj_zakon_ot_24_ijunja_2008_g_90-fz-tekhnic.doc" TargetMode="External"/><Relationship Id="rId30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4_&#1080;&#1102;&#1085;&#1103;_2008_&#1075;._&#8470;_90-&#1092;&#1079;_&#171;&#1090;&#1077;&#1093;&#1085;&#1080;&#1095;&#1077;&#1089;&#1082;&#1080;&#1081;_&#1088;&#1077;&#1075;&#1083;&#1072;&#1084;&#1077;&#1085;&#1090;_&#1085;&#1072;_&#1084;&#1072;&#1089;&#1083;&#1086;&#1078;&#1080;&#1088;&#1086;&#1074;&#1091;&#1102;_&#1087;&#1088;&#1086;&#1076;&#1091;&#1082;&#1094;&#1080;&#1102;&#187;_.doc" TargetMode="External"/><Relationship Id="rId31" Type="http://schemas.openxmlformats.org/officeDocument/2006/relationships/hyperlink" Target="http://mbdou-trostnoe2.ucoz.ru/DOKUMENTI/dokyment/federalnyj_zakon_ot_27_oktjabrja_2008_g_178-fz-tek.doc" TargetMode="External"/><Relationship Id="rId32" Type="http://schemas.openxmlformats.org/officeDocument/2006/relationships/hyperlink" Target="http://gov.cap.ru/UserFiles/orgs/GrvId_139/normativka_pitanie/&#1092;&#1077;&#1076;&#1077;&#1088;&#1072;&#1083;&#1100;&#1085;&#1099;&#1081;_&#1079;&#1072;&#1082;&#1086;&#1085;_&#1086;&#1090;_27_&#1086;&#1082;&#1090;&#1103;&#1073;&#1088;&#1103;_2008_&#1075;._&#8470;_178-&#1092;&#1079;_&#171;&#1090;&#1077;&#1093;&#1085;&#1080;&#1095;&#1077;&#1089;&#1082;&#1080;&#1081;_&#1088;&#1077;&#1075;&#1083;&#1072;&#1084;&#1077;&#1085;&#1090;_&#1085;&#1072;_&#1089;&#1086;&#1082;&#1086;&#1074;&#1091;&#1102;_&#1087;&#1088;&#1086;&#1076;&#1091;&#1082;&#1094;&#1080;&#1102;_&#1080;&#1079;_&#1092;&#1088;&#1091;&#1082;&#1090;&#1086;&#1074;_&#1080;_&#1086;&#1074;&#1086;&#1097;&#1077;&#1081;&#187;.doc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1:00Z</dcterms:created>
  <dc:creator>Пользователь</dc:creator>
  <dc:description/>
  <cp:keywords/>
  <dc:language>en-US</dc:language>
  <cp:lastModifiedBy>M0R0Z1LLA</cp:lastModifiedBy>
  <dcterms:modified xsi:type="dcterms:W3CDTF">2022-11-30T16:17:00Z</dcterms:modified>
  <cp:revision>3</cp:revision>
  <dc:subject/>
  <dc:title/>
</cp:coreProperties>
</file>