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bookmarkStart w:id="0" w:name="_Hlk97377706"/>
      <w:bookmarkEnd w:id="0"/>
      <w:r>
        <w:rPr>
          <w:rFonts w:cs="Times New Roman" w:ascii="Times New Roman" w:hAnsi="Times New Roman"/>
          <w:sz w:val="20"/>
          <w:szCs w:val="20"/>
          <w:lang w:val="ru-RU" w:eastAsia="ru-RU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Детский сад № 194 г. Челябинска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54080, г. Челябинск, пр. Ленина, 77, тел. 8(351) 265-51-78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454080, г. Челябинск, ул. Сони Кривой, 50, тел. 8(351) 265-46- 54</w:t>
      </w:r>
    </w:p>
    <w:p>
      <w:pPr>
        <w:pStyle w:val="Normal"/>
        <w:pBdr>
          <w:bottom w:val="single" w:sz="18" w:space="1" w:color="000000"/>
        </w:pBdr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454080, гЧелябинск, ул. Энгельса,61Б, тел. 8(351)225-39-12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ru-RU"/>
        </w:rPr>
        <w:t>e-mail: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0"/>
            <w:szCs w:val="20"/>
            <w:u w:val="single"/>
            <w:lang w:val="ru-RU"/>
          </w:rPr>
          <w:t>dschel194@gmail.com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 «10 » 02 20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15____ «О»</w:t>
            </w:r>
          </w:p>
        </w:tc>
      </w:tr>
    </w:tbl>
    <w:p>
      <w:pPr>
        <w:pStyle w:val="Normal"/>
        <w:tabs>
          <w:tab w:val="clear" w:pos="708"/>
          <w:tab w:val="left" w:pos="2297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имерного 10-дневного мен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питания дете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БДОУ ДС № </w:t>
      </w:r>
      <w:r>
        <w:rPr>
          <w:rFonts w:cs="Times New Roman" w:ascii="Times New Roman" w:hAnsi="Times New Roman"/>
          <w:sz w:val="24"/>
          <w:szCs w:val="24"/>
        </w:rPr>
        <w:t>1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Утвердить и ввести в действие примерное десятидневное меню для организации питания детей от 3 до 7 лет в МБДОУ «ДС № 194 г. Челябинска» (пр.Ленина,77; С.Кривой, 50; Энгельса 61Б)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 xml:space="preserve">Возложить ответственность за подготовку меню-требования МБДОУ «ДС № 194 </w:t>
        <w:br/>
        <w:t>г. Челябинска» н</w:t>
      </w:r>
      <w:bookmarkStart w:id="1" w:name="_Hlk110507630"/>
      <w:r>
        <w:rPr/>
        <w:t>а заведующего хозяйством Мочалову И.Ю.</w:t>
      </w:r>
      <w:bookmarkEnd w:id="1"/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Ответственному за подготовку меню-требования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ставлять меню-требование накануне предшествующего дня, указанного в меню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ять меню для утверждения руководителю МБДОУ не позднее 15.00 часов предшествующего дня, указанного в меню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дневно не позднее 9.00 часов производить корректировку меню в соответствии с фактическим количеством детей, при расхождении данных более 5 детей, производить возврат продуктов на склад или дополнительно выписывать недостающие продук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выполнение среднесуточной нормы выдачи продуктов на 1 ребенка один раз в десять дней и, при необходимости, проводить коррекцию реализуемых продуктов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менения в меню-требование вносить строго в соответствии с таблицей замены продуктов СанПиН 2.3/2.4.3590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ведующим хозяйством Мочаловой И.Ю., Фоминой АА, кладовщику Ворониной АИ, совместно с поваром (по сменам) 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дневно производить прием продуктов питания от поставщиков в целях определения качества продукт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бнаружении некачественных продуктов или их недостаче оформлять акт с обязательными подписями представителей МБДОУ и поставщиков в лице их экспедитор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оварам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 соблюдать технологию приготовления блюд, сроки реализации продукции, товарное соседство продуктов при хранени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Возложить ответственность за хранение суточных норм приготовляемой пищи на поваров 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озложить ответственность на зама зав по АХЧ Папикян А.В., заведующего хозяйством Мочалову И.Ю., заведующим хозяйством Фомина А.А. , кладовщику Ворониной АИ за своевременность и полноту составления заявки на продукты питания поставщика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ие продуктов в кладовую и ведение отчетной документации за движением продуктов на пищеблоке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ачу продуктов из кладовой на пищеблок производить строго в соответствии с утвержденным руководителем меню-требованием не позднее 16.00 часов предшествующего дня, указанного в меню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    Ответственность за организацию питания, в соответствии с СанПиНом 2.3/2.4.3590-20, примерным десятидневным меню, доведение объема порций до детей каждой возрастной группы несут повар, воспитатель, помощник воспитател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       Общий контроль за организацией питания детей в МБДОУ и по выполнению данно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й МБДОУ № 194</w:t>
        <w:tab/>
        <w:tab/>
        <w:tab/>
        <w:tab/>
        <w:t>Е.М.Волос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_Hlk97377706"/>
      <w:bookmarkStart w:id="3" w:name="_Hlk97377706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«Детский сад № 194 г. Челябинска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454080, г. Челябинск, пр. Ленина, 77, тел. 8(351) 265-51-78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  <w:t>454080, г. Челябинск, ул. Сони Кривой, 50, тел. 8(351) 265-46- 54</w:t>
      </w:r>
    </w:p>
    <w:p>
      <w:pPr>
        <w:pStyle w:val="Normal"/>
        <w:pBdr>
          <w:bottom w:val="single" w:sz="18" w:space="1" w:color="000000"/>
        </w:pBdr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ru-RU"/>
        </w:rPr>
        <w:t xml:space="preserve">454080, гЧелябинск, ул. Энгельса,61Б, тел. 8(351)225-39-12 </w:t>
      </w:r>
      <w:r>
        <w:rPr>
          <w:rFonts w:eastAsia="Calibri" w:cs="Times New Roman" w:ascii="Times New Roman" w:hAnsi="Times New Roman"/>
          <w:b/>
          <w:i/>
          <w:sz w:val="20"/>
          <w:szCs w:val="20"/>
          <w:lang w:val="ru-RU"/>
        </w:rPr>
        <w:t>e-mail: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i/>
            <w:color w:val="0000FF"/>
            <w:sz w:val="20"/>
            <w:szCs w:val="20"/>
            <w:u w:val="single"/>
            <w:lang w:val="ru-RU"/>
          </w:rPr>
          <w:t>dschel194@gmail.com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 «   » _____20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___ «О»</w:t>
            </w:r>
          </w:p>
        </w:tc>
      </w:tr>
    </w:tbl>
    <w:p>
      <w:pPr>
        <w:pStyle w:val="Normal"/>
        <w:tabs>
          <w:tab w:val="clear" w:pos="708"/>
          <w:tab w:val="left" w:pos="2297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имерного 10-дневного мен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рганизации питания дет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БДОУ ДС № </w:t>
      </w:r>
      <w:r>
        <w:rPr>
          <w:rFonts w:cs="Times New Roman" w:ascii="Times New Roman" w:hAnsi="Times New Roman"/>
          <w:sz w:val="24"/>
          <w:szCs w:val="24"/>
        </w:rPr>
        <w:t>19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Утвердить и ввести в действие примерное десятидневное меню для организации питания детей от 3 до 7 лет в МБДОУ «ДС № 194 г. Челябинска» (Сони Кривой,50);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 xml:space="preserve">Возложить ответственность за подготовку меню-требования МБДОУ «ДС № 194 </w:t>
        <w:br/>
        <w:t>г. Челябинска» на заведующего хозяйством Фомину А.А.</w:t>
      </w:r>
    </w:p>
    <w:p>
      <w:pPr>
        <w:pStyle w:val="Style16"/>
        <w:numPr>
          <w:ilvl w:val="0"/>
          <w:numId w:val="2"/>
        </w:numPr>
        <w:ind w:left="0" w:hanging="0"/>
        <w:rPr/>
      </w:pPr>
      <w:r>
        <w:rPr/>
        <w:t>Ответственному за подготовку меню-требован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ставлять меню-требование накануне предшествующего дня, указанного в меню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лять меню для утверждения руководителю МБДОУ не позднее 15.00 часов предшествующего дня, указанного в меню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дневно не позднее 9.00 часов производить корректировку меню в соответствии с фактическим количеством детей, при расхождении данных более 5 детей, производить возврат продуктов на склад или дополнительно выписывать недостающие продукты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контролировать выполнение среднесуточной нормы выдачи продуктов на 1 ребенка один раз в десять дней и, при необходимости, проводить коррекцию реализуемых продуктов;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изменения в меню-требование вносить строго в соответствии с таблицей замены продуктов СанПиН 2.3/2.4.3590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Заведующий хозяйством, совместно с поваром (по сменам) 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жедневно производить прием продуктов питания от поставщиков в целях определения качества продукт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 обнаружении некачественных продуктов или их недостаче оформлять акт с обязательными подписями представителей МБДОУ и поставщиков в лице их экспедитор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__________________________________________________________: – поварам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трого соблюдать технологию приготовления блюд, сроки реализации продукции, товарное соседство продуктов при хранении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 xml:space="preserve">Возложить ответственность за хранение суточных норм приготовляемой пищи на поваров   ________________________________________________________________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/>
        <w:t>Возложить ответственность на зама зав по АХЧ Папикян А.В., заведующего хозяйством Фомина А.А. за своевременность и полноту составления заявки на продукты питания поставщика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учение продуктов в кладовую и ведение отчетной документации за движением продуктов на пищеблоке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ачу продуктов из кладовой на пищеблок производить строго в соответствии с утвержденным руководителем меню-требованием не позднее 16.00 часов предшествующего дня, указанного в меню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     Ответственность за организацию питания, в соответствии с СанПиН 2.3/2.4.3590-20, примерным десятидневным меню, доведение объема порций до детей каждой возрастной группы несут повар, воспитатель, помощник воспитател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       Общий контроль за организацией питания детей в МБДОУ и по выполнению данного приказа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й МБДОУ № 194</w:t>
        <w:tab/>
        <w:tab/>
        <w:tab/>
        <w:tab/>
        <w:t>Е.М.Волос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hyperlink" Target="mailto:dschel19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1:00Z</dcterms:created>
  <dc:creator>user</dc:creator>
  <dc:description/>
  <cp:keywords/>
  <dc:language>en-US</dc:language>
  <cp:lastModifiedBy>Пользователь</cp:lastModifiedBy>
  <cp:lastPrinted>2022-08-04T15:36:00Z</cp:lastPrinted>
  <dcterms:modified xsi:type="dcterms:W3CDTF">2022-10-25T08:01:00Z</dcterms:modified>
  <cp:revision>4</cp:revision>
  <dc:subject/>
  <dc:title/>
</cp:coreProperties>
</file>