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b w:val="false"/>
          <w:sz w:val="16"/>
          <w:szCs w:val="16"/>
          <w:lang w:val="ru-RU"/>
        </w:rPr>
        <w:t xml:space="preserve">    </w:t>
      </w:r>
      <w:r>
        <w:rPr>
          <w:b w:val="false"/>
          <w:sz w:val="16"/>
          <w:szCs w:val="16"/>
        </w:rPr>
        <w:t xml:space="preserve">Приложение № 2 к Положению </w:t>
      </w:r>
    </w:p>
    <w:p>
      <w:pPr>
        <w:pStyle w:val="23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«О порядке приема на обучение по образовательным программам </w:t>
      </w:r>
    </w:p>
    <w:p>
      <w:pPr>
        <w:pStyle w:val="23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>дошкольного образования МБДОУ «ДС № 194 г. Челябин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ОЕ СОГЛАШЕНИЕ К ДОГОВОРУ №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Челябинск       </w:t>
        <w:tab/>
        <w:tab/>
        <w:tab/>
        <w:tab/>
        <w:tab/>
        <w:tab/>
        <w:tab/>
        <w:tab/>
        <w:tab/>
        <w:t xml:space="preserve"> «___» ______________ 20___ г.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№ 194 г. Челябинска» (далее – образовательная организация), осуществляющее образовательную деятельность на основании лицензии от 04.05.2016 N 12622, выданной Министерством образования и науки Челябинской области, именуемое в дальнейшем «Исполнитель», в лице </w:t>
      </w:r>
      <w:r>
        <w:rPr>
          <w:rFonts w:cs="Times New Roman" w:ascii="Times New Roman" w:hAnsi="Times New Roman"/>
          <w:b/>
          <w:sz w:val="22"/>
          <w:szCs w:val="22"/>
        </w:rPr>
        <w:t>заведующего Волосниковой Елены Михайловны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</w:t>
      </w:r>
      <w:r>
        <w:rPr>
          <w:rFonts w:cs="Times New Roman" w:ascii="Times New Roman" w:hAnsi="Times New Roman"/>
          <w:b/>
          <w:sz w:val="22"/>
          <w:szCs w:val="22"/>
        </w:rPr>
        <w:t>и мать, (отец, лицо, их заменяющее), именуемое в дальнейшем Родитель (законный представитель)</w:t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его___________________________________________________________________________________, с другой стороны заключили настоящее Соглашение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условия договора следующие изменения:</w:t>
      </w:r>
      <w:bookmarkStart w:id="0" w:name="Par74"/>
      <w:bookmarkEnd w:id="0"/>
    </w:p>
    <w:p>
      <w:pPr>
        <w:pStyle w:val="ConsPlusNonformat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адаптированной образовательной программы дошкольного образования для детей с тяжелыми нарушениями речи (далее – АОП для детей с ТНР) в соответствии с федеральным государственным образовательным стандартом дошкольного образования (далее - ФГОС дошкольного образования),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</w:rPr>
      </w:pPr>
      <w:bookmarkStart w:id="1" w:name="Par86"/>
      <w:bookmarkEnd w:id="1"/>
      <w:r>
        <w:rPr>
          <w:rFonts w:cs="Times New Roman" w:ascii="Times New Roman" w:hAnsi="Times New Roman"/>
          <w:b/>
        </w:rPr>
        <w:t>II. Права и обязанности 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бенок зачисляется в группу компенсирующей направленности для детей с тяжелыми нарушениями речи (далее ТНР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2. Дети с ТНР зачисляются в МБДОУ на основании следующих документ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Комитета по делам образования города Челябин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психолого-медико-педагогической комиссии (ПМП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го заявления родителей (законных представителей) на имя заведующег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иское заключение о состоянии здоровья (медицинская карта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ы, удостоверяющие личность одного из род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 пребывания в группе компенсирующей направленности для детей с ТНР, определяется психолго-медико-педагогической комиссией, выдавшей заключение о направлении ребенка в данную группу. При отсутствии положительной динамики в развитии ребенка срок пребывания может быть продлен при повторном освидетельствовании ребенка психолого-медико-педагогической комисси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.4.  В случае изменения заключения, на основании которого ребенок был направлен в соответствующую группу компенсирующей направленности для детей с ТНР, он может быть переведен в группу (МБДОУ) общеразвивающей направленности или специального назначения в соответствии с новым заключением ПМПК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БДОУ ДС № 194 г.Челябинска обеспечивает создание условий для осуществления коррекционно-развивающего обучения, проведения диагностики, определения индивидуального коррекционного образовательного маршрута и ознакомления родителей (законных представителей) с результатами освоения АОП для детей с ТН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.6. родителям предоставляет льгота в размере_________ за содержание ребенка в детском саду на основании заключения ПМП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 снятия или пересмотра заключения, дающего право на льготное посещение МБДОУ, с родителей взимается плата за содержание ребенка на общих основания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стоящее соглашение составлено в двух экземплярах, имеющих одинаковую юридическую силу, по одному для каждой из Сторо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" w:name="Par229"/>
      <w:bookmarkEnd w:id="2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Cel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                                                                           </w:t>
        <w:tab/>
        <w:tab/>
        <w:tab/>
        <w:tab/>
        <w:tab/>
        <w:tab/>
        <w:tab/>
        <w:t xml:space="preserve"> Заказчик</w:t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520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«Детский сад </w:t>
            </w:r>
          </w:p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г. Челябинска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ДОУ «ДС № 194 г. Челябинска»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  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4745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____________________________</w:t>
            </w:r>
          </w:p>
        </w:tc>
      </w:tr>
      <w:tr>
        <w:trPr>
          <w:trHeight w:val="2045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пр. Ленина, 77, ул. Сони Кривой, 5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265-51-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         74530457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         7453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       369228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ОАО «Челябинвестбанк» г. Челябин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с 2047307331Н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1810400003000001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Е.М. Волосникова /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(Ф.И.О.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                                         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____________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 ____________________________/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(Ф.И.О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___ Подпись: 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3">
    <w:name w:val="Основной текст (2)"/>
    <w:basedOn w:val="Normal"/>
    <w:qFormat/>
    <w:pPr>
      <w:widowControl w:val="false"/>
      <w:spacing w:lineRule="exact" w:line="266" w:before="540" w:after="0"/>
      <w:ind w:left="0" w:right="0" w:hanging="460"/>
      <w:jc w:val="left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54:00Z</dcterms:created>
  <dc:creator>194</dc:creator>
  <dc:description/>
  <cp:keywords/>
  <dc:language>en-US</dc:language>
  <cp:lastModifiedBy>Пользователь</cp:lastModifiedBy>
  <cp:lastPrinted>1995-11-21T17:41:00Z</cp:lastPrinted>
  <dcterms:modified xsi:type="dcterms:W3CDTF">2021-10-05T17:54:00Z</dcterms:modified>
  <cp:revision>2</cp:revision>
  <dc:subject/>
  <dc:title/>
</cp:coreProperties>
</file>