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ь за состоянием здоровья воспитанников групп раннего возраста МБДОУ ДС№ 194 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 воспитатель О.Ю. Понамарё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хранение и укрепление здоровья детей – одна из главных стратегических задач страны. Она регламентируется и обеспечивается такими нормативно - правовыми документами, как закон РФ «Об образовании», </w:t>
        <w:br/>
        <w:t>«О санитарно – эпидемиологическом благополучии населения», а также Указом президента России «об утверждении основных направлений государственной социальной политики по улучшению положения детей в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новый проект федерального закона «Об образовании в Российской Федерации» от 15 июля 2011 года, нас порадовало, что внесены поправки в статью 41 «Охрана здоровья обучаю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й из важных задач является обеспечение воспитания начиная с самого раннего возраста, физически здорового молодого поколения с гармоническим развитием физических и духовных с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Ведь именно в дошкольном возрасте лет человек проходит огромный путь развития, не повторяемый на протяжении последую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кольку физическое здоровье образует неразрывное единство с психическим здоровьем и эмоциональным благополучием, то пути его достижения не могут быть сведены к узко медицинским и узко педагогическим мероприя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доровительную направленность должна иметь вся организация жизнедеятельности ребёнка в ДОУ. Начиная работу с детьми по формированию дошкольного возраста, мы поставили перед собой та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ъединить усилие воспитателей группы детей раннего возраста и родителей для эффективной организации оздоров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высить функциональные и адаптационные возможности организма детей раннего возраста  за счёт внедрения здоровье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беспечить квалифицированную диагностику состояния здоровья и развития детей с учётом современных научных подходов, мониторинга и оценки влияния оздоровительных технологий на организм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Добиваться углубленных медицинских осмотров узкими специалистами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здоровья детей должна стать ценностным приоритетом всей воспитательно – образовательной работы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ые усилия всего коллектива сотрудников структурного подразделения для детей раннего возраста, посильный вклад каждого, распределение задач и полномочий между всеми участниками педагогического процесса приносят ощутимые результаты, создают единое пространство развития и оздоровления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олеваемость по нашему детскому саду в сравнение с прошлым годом снизилась на 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доровительная деятельность в нашем ДОУ осуществляется по двум направлениям: профилактическое и организацион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филактическое направление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беспечение благоприятного течения адаптации (поэтапный приём детей в группу, постепенное увеличение времени пребывания, индивидуальный подход к ребён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ыполнение санитарно – гигиенического режи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соблюдением санитарных условий в дошкольном учреждении: режим дня, проветривание, сон, температурный и питьевой режим, закаливание,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ёткая маркировка посуду, инвентаря, бе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роведение диагнос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врачебное обследование: антропометрическ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здоровление детей средствами физ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гулки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аливающ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физкультурных занятий, утренней гимна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тическая работа воспитателей с детьми по пропаганде здорового образа жизни, внедрению закаливания, повышению уровня двигательной активности приносит свои результаты. Дошкольники по желанию выполняют все процедуры по закаливанию и оздор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офилактика острых вирусных заболеваний инфекций, травматизма. Своевременное выявление и изолирование детей с подозрением на инфекционные заболевания. Все прививки в дошкольном учреждении детям проводят в строгом соответствии со специальным календарем. Дети подлежащих прививкам осматриваются участковым врачом педиат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ошкольном учреждении имеется медицинский каби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2-23 учебном году в дошкольное учреждение поступило 82 ребенка раннего возраста (от 1,5 до 3-х лет) из которых 11 детей имею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уппу здоровья, 43 ребенка имею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уппу здоровья, 28 детей имею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уппу здоровь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рганизация питан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натуральных норм расхода основных продуктов питания, контроль за выдачей пищи 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-витами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санитарно – гигиеническим состоянием пищеблока, брокераж готовой продукции, соблюдение сроков реализации продуктов и готовых блюд. От правильно организованного питания в детском возрасте во многом зависит состояние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ктором по гигиеническому воспитанию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организацией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ение правил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е прохождение медицинских осмо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питания показал, что питание осуществляется в соответствии с 10 - меню, используются технологические ка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году ДОУ по результатам анализа за 9 месяцев обеспечивалось основными проду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ясом – 90.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лочными продуктами – 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ощами – 7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жими фруктами – 66%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Проведение санитарно- просветительной работы с персоналом дошкольного учреждения, с родителями и детьми по текущим вопросам, по профилактике различных заболеваний, детск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силась активность родителей при проведении мероприятий по гигиеническому воспитанию, родители принимают участие в спортивных праздниках и развлеч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направление – Организационное, включающее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рганизация здоровье сберегающей среды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е учебного года, составив карты здоровья, заполнив и проанализировав листы адаптации, проводится диагностику исходного уровня развития детей (Приложение). Изучив полученные результаты, воспитатели поставили для себя цель: создать у себя в группе такую здоровье сберегающую среду, которая могла бы обеспечить воспитаннику возможность сохранения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но-развивающая среда должна быть удобной, целесообразной предоставлять ребёнку свободу, настраивать на эмоциональный лад, оказывать влияние на здоровье, самочувствие, мироощущение, создавать образ того или иного процесса, обеспечивать гармоничное отношение между ребёнком и окружающим миром. К ним относятся природная среда, физкультурное - игровые и оздоровительные сооружения, предметно — игровая среда, музыкально-театральная сре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того чтобы предметно-развивающая среда побуждала ребёнка к новой двигательной активности, способствовала укреплению его здоровья, она должна изменятся, т. е. быть мобильной. Все имеющиеся в группе пособия и материалы всегда находятся в распоряжении детей и обновля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ёплая домашняя обстановка – основа развивающей среды группы, что способствует эмоциональному благополучию детей. Комфортные бытовые условия, занимательные игрушки и развивающие игры, в которые можно поиграть с друзьями, способствуют хорошему настроению малыша, а значит, и его успешному развитию. Пространство группы можно назвать мобильным, живым, постоянно меняющимся под конкретные задачи детского сада и запросы детей. В такой обстановке детям предоставлена большая свобода выбора, возможность само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группах предметно-развивающая среда организована по принципу обеспечения здорового образа жизни, безопасности, вариативности и гигиенического соответствия. Она обеспечивает зону ближайшего развития, интересы девочек и мальч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боте активно используется предметно-развивающие пространства для успешного осуществления воспитания и обучения дошкольников, т. к. для обеспечения подлинно творческого развития детей необходимо единство развивающей предметной среды и содержательного общения взрослого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она двигательн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требность в движении является важной задачей при организации предметно-развивающей среды. Важнейшим ежедневным занятием с детьми раннего возраста являются подвижные игры. Предусмотренные планированием игры провожу в утренние и вечерние часы, в соответствии с временем года. (Приложение Подборка П/и) Все необходимые атрибуты находятся в зоне двигательной активности: шапочки, погремушки, мя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в данной зоне имеется оборудование для овладения важными навыками, приобретаемыми на занятиях по физическому воспитанию (проводятся с детьми три раза в неделю), на утренней гимнастке катание, бросание, ловля, метание (мячи разных размеров, кегли, кольцебросы); лазание, ползание (воротца, шведская стенка, обручи); равновесие (мягкая змейка, гимнастическая скамей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С детьми раннего возраста проводится дыхательная гимнастика, для этого использую различные вертушки, ленточки и платочки. Кроме дыхательной гимнастики в работу по укреплению здоровья включаю элементы зрительной гимнастики, гимнасти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глаз проводится ежедневно по 3-5 мин. в любо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вободное врем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в зависимости от интенсивности зрительной нагрузки, способству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нятию статического напряжения мышц глаз. Во время её проведения используется наглядный материал – указатели для глаз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льшое внимание уделяется использованию дорожек здоровья находящихся в зоне движений. Использую их на занятиях по физическому воспитанию и во время проведения бодрящей гимнастики после дневного сна (Приложение Комплексы бодр. Гимн.). Использование дорожек здоровья способствует такому важному этапу в формировании здоровья ребёнка, как профилактика плоскостопия у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детей раннего возраста характерно освоение «дальнего» пространства групповой комнаты и желание свободно перемещаться из одного конца комнаты в другой. Для этого в зоне двигательной активности находятся предметы-двигатели (машины, тележки, каталки и т. д.), а также для свободной двигательной активности установлена гор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к уеди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аленькие дети нередко находятся в состоянии высокого психоэмоционального возбуждения. Виной тому может быть адаптационн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есс, кризис трех лет, усталость.</w:t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снятия эмоциональной напряжённости и стресса в период адаптации в группах организованы уголки уединения, главное назначение которого – обеспечение психического и социального благополучия ребён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атральный уголок. Цели создания этого уголка не только развивающие, но и здоровье сберегающие: обеспечение эмоциональной комфортности и позитивного психологического самочувствия ребенка в процессе общения его со сверстниками и взрослыми в детском саду и семье, обеспечение социально-эмоционального благополучия дошкольника.</w:t>
        <w:br/>
        <w:t>Использование театрального уголка в здоровье сберегающих целях:</w:t>
        <w:br/>
        <w:t>- сказкотерапия  используется для психотерапевтической и развивающей работы. Сказка – зеркало, отражающее реальный мир через призму личного восприятия. Это истинный шанс понять и принять себя и мир, повысить самооценку и измениться в желаемом направл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альчиковый театр используется для развития мелкой моторики, развивает ловкость и подвижность паль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тр «Песок-вода». Данный центр я тоже использую не только в развивающих целях.  Песочная терапия является одной из форм такой здоровье сберегающей технологии, как арт-терапия, от других форм этот процесс отличается простотой манипуляций, возможностью изобретения новых форм, кратковременностью существования создаваемых образов.  Создание последовательных песочных композиций отражает цикличность психической жизни, динамику психических изменений.</w:t>
        <w:br/>
        <w:t>Игры с водой вызывают положительные эмоции. Дети переливают воду из одной ёмкости в другую, пускают кораблики, окрашивают воду в разные цвета. Знакомятся с такими понятиями, как тёплый-холодный, сухой-мокрый, тонет-не тонет, пустой-полный и многое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к сюжетно-ролевых иг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к сюжетно-ролевых игр расположен так, чтобы дети могли самостоятельно подбирать игрушки, атрибуты, предметы-заместители для игр. В уголке «доктор» посредством организации проблемно-игровых ситуаций у детей формируются знания в области здоровья: чтобы быть здоровыми нужно посещать доктора, который следит за нашим здоровьем и может посоветовать, что нужно делать для того, чтобы быть здоров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дактический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дактический стол используем для проведения игр-занятий индивидуальных и с небольшой группой детей с целью развития сенсорных способностей и мелкой моторики. Истоки здоровья и способностей детей находятся на кончиках пальцев. Игры-шнуровки. Игры – шнуровки не только тренируют пальцы рук, но и помогают координировать движения малыша, концентрируют его внимание, развивают ловкость и аккуратность, что необходимо ребёнку для проявления самостоятельности в обыденной жизни. Игры с разнообразным подручным реквизитом: крупы, болтики и гаечки, катушка ниток. Наполняемость дидактического стола периодически меняем. Всё это способствует обогащению чувственного и тактильного опыта малышей, развитию внимания, памяти, слух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ыкальный цен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и в восторге от нашего музыкального центра. Здесь есть такие музыкальные инструменты: бубны, погремушки, колокольчики, трещо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ологии музыкального воздействия применяются в различных формах физкультурно-оздоровительной работы. Они используются для снятия напряжения, повышения эмоционального настроя и пр. Занятия проводятся воспитателями совместно с музыкальным руковод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Музыка обладает сильным психологическим воздействием на детей. Она влияет на состояние нервной системы. Музыка используется в качестве вспомогательного средства для снятия напряжения, повышения эмоционального настроя, для сопровождени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бразовательной деятельност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еред сном, чтобы помочь, с трудом засыпающим, детям успокоиться и расслаби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к здоровья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с родителями является важной составляющей всего педагогического процесса, ведь от сотрудничества с семьёй многое зависит. С момента поступления ребёнка в детский сад мы должны строить совместную работу, которая поможет ему быстро адаптироваться и влиться в коллектив. С этой целью в приёмных оформлены папки передвижки: «Физкультура для малышей», «Советы доктора Айболита»; информационные стенды и брошюры, а также создала копилку народных рецептов по профилактике детских болезней «Бабушкины рецепт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доровьесберегающая среда, созданная в условиях нашей группы, способствует обеспечению адаптации ребенка в социуме, реализации потребностей детей в двигательной активности и более эффективному развитию двигательных навыков, навыков ведения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м образом, система физкультурно-оздоровительной работы, осуществляемая в детском саду, позволяет эффективно решать вопросы полноценного физического развития дошкольников, сохранения и укрепления их здоровья, воспитывать у детей потребность в движении и положительном эмоциональном восприяти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udy.ru/text/category/vremya_svobodnoe/" TargetMode="External"/><Relationship Id="rId3" Type="http://schemas.openxmlformats.org/officeDocument/2006/relationships/hyperlink" Target="http://www.instudy.ru/text/category/obrazovatelmznaya_deyatelmznostm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0:00Z</dcterms:created>
  <dc:creator>Elena.M</dc:creator>
  <dc:description/>
  <cp:keywords/>
  <dc:language>en-US</dc:language>
  <cp:lastModifiedBy>Пользователь</cp:lastModifiedBy>
  <cp:lastPrinted>2022-11-25T16:52:00Z</cp:lastPrinted>
  <dcterms:modified xsi:type="dcterms:W3CDTF">2022-11-30T11:50:00Z</dcterms:modified>
  <cp:revision>2</cp:revision>
  <dc:subject/>
  <dc:title/>
</cp:coreProperties>
</file>