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ультурно-гигиенические навы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торыми должны владеть воспитанники разных возрастных групп</w:t>
      </w:r>
    </w:p>
    <w:tbl>
      <w:tblPr>
        <w:tblW w:w="94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7"/>
        <w:gridCol w:w="6463"/>
      </w:tblGrid>
      <w:tr>
        <w:trPr/>
        <w:tc>
          <w:tcPr>
            <w:tcW w:w="2957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6463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ультурно-гигиенические навыки</w:t>
            </w:r>
          </w:p>
        </w:tc>
      </w:tr>
      <w:tr>
        <w:trPr/>
        <w:tc>
          <w:tcPr>
            <w:tcW w:w="2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Группа раннего возраста (от 1 до 2 лет)</w:t>
            </w:r>
          </w:p>
        </w:tc>
        <w:tc>
          <w:tcPr>
            <w:tcW w:w="646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Малышей учат садиться за стул, аккуратно использовать чашку, чтобы напиток не проливался, вытираться салфеткой, пользоваться ложкой, самостоятельно есть густую пищу, заедать ее хлебом. </w:t>
            </w:r>
          </w:p>
        </w:tc>
      </w:tr>
      <w:tr>
        <w:trPr/>
        <w:tc>
          <w:tcPr>
            <w:tcW w:w="2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Первая младшая группа (от 2 до 3 лет)</w:t>
            </w:r>
          </w:p>
        </w:tc>
        <w:tc>
          <w:tcPr>
            <w:tcW w:w="646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ети должны с помощью взрослых умываться перед едой и после игр, пользоваться личным полотенцем (по напоминанию воспитателя — полоскать рот). Учиться кушать аккуратно и опрятно, неспешно и тщательно пережевывать пищу, пользоваться салфеткой, держать ложку в правой руке. Использовать правила культурного поведения, говорить «спасибо» после завершения трапезы, не выходить из-за стола, пока остальные не поели.</w:t>
            </w:r>
          </w:p>
        </w:tc>
      </w:tr>
      <w:tr>
        <w:trPr/>
        <w:tc>
          <w:tcPr>
            <w:tcW w:w="2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Вторая младшая группа (от 3 до 4 лет)</w:t>
            </w:r>
          </w:p>
        </w:tc>
        <w:tc>
          <w:tcPr>
            <w:tcW w:w="646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оспитанники должны уметь самостоятельно мыть лицо и руки перед едой, пользоваться носовым платком, правильно и без напоминания вешать полотенце на отведенное для этого место. Есть аккуратно: пережевывать еду с закрытым ртом, не проливать воду или пищу, не крошить хлеб. Правильно пользоваться столовыми приборами и салфеткам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ети постепенно приобщаются к культуре дежурства, помогая младшим воспитателям расставлять стаканы, хлебницы, ложки и салфетки.</w:t>
            </w:r>
            <w:r>
              <w:rPr>
                <w:rFonts w:eastAsia="Times New Roman" w:cs="Tahoma" w:ascii="Tahoma" w:hAnsi="Tahoma"/>
                <w:color w:val="007AD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Средняя группа (от 4 до 5 лет)</w:t>
            </w:r>
          </w:p>
        </w:tc>
        <w:tc>
          <w:tcPr>
            <w:tcW w:w="646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азвивать навыки аккуратного приема пищи: кушать бесшумно, хорошо пережевывать каждый кусочек, не разговаривать во время еды, брать еду маленькими кусочками или порциями. Совершенствовать навыки использования столовых приборов (помимо ложки и вилки дети должны знать, как использовать столовые ножи), салфеткой. После еды обязательно полоскать ро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Малыши закрепляют навыки сервировки, расставляя салфетки в заранее приготовленные салфетницы, блюдца и приборы, которые выставила на стол младший воспитатель.</w:t>
            </w:r>
          </w:p>
        </w:tc>
      </w:tr>
      <w:tr>
        <w:trPr/>
        <w:tc>
          <w:tcPr>
            <w:tcW w:w="2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Старшая группа (от 5 до 6 лет)</w:t>
            </w:r>
          </w:p>
        </w:tc>
        <w:tc>
          <w:tcPr>
            <w:tcW w:w="646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ети должны сохранять правильную осанку за столом, есть бесшумно и аккуратно, совершенствовать правила использования столовых приборов. На этот период выпадает приобщение к навыкам культурного поведения: дети должны благодарить старших, тихо убирать за собой стул. </w:t>
            </w:r>
          </w:p>
        </w:tc>
      </w:tr>
      <w:tr>
        <w:trPr/>
        <w:tc>
          <w:tcPr>
            <w:tcW w:w="2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Подготовительная группа (от 6 до 7 лет)</w:t>
            </w:r>
          </w:p>
        </w:tc>
        <w:tc>
          <w:tcPr>
            <w:tcW w:w="646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ошкольники должны правильно пользоваться вилкой, ножом и салфеткой, закрепить правила культурного поведения: бесшумно пережевывать еду, аккуратно пить, не класть локти на стол, сидеть прямо, не разговаривать во время обеда.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7:00Z</dcterms:created>
  <dc:creator>ЛЮДА</dc:creator>
  <dc:description/>
  <cp:keywords/>
  <dc:language>en-US</dc:language>
  <cp:lastModifiedBy>Пользователь</cp:lastModifiedBy>
  <dcterms:modified xsi:type="dcterms:W3CDTF">2022-11-30T12:27:00Z</dcterms:modified>
  <cp:revision>2</cp:revision>
  <dc:subject/>
  <dc:title/>
</cp:coreProperties>
</file>