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ahoma" w:hAnsi="Tahoma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222222"/>
          <w:sz w:val="21"/>
          <w:szCs w:val="21"/>
          <w:lang w:eastAsia="ru-RU"/>
        </w:rPr>
        <w:t>План мероприятий по сохранению и укреплению здоровья воспитанников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1"/>
          <w:szCs w:val="21"/>
          <w:lang w:eastAsia="ru-RU"/>
        </w:rPr>
        <w:t>на  2022 – 2023 учебный год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22222"/>
          <w:sz w:val="21"/>
          <w:szCs w:val="21"/>
          <w:lang w:eastAsia="ru-RU"/>
        </w:rPr>
        <w:t>Цель:  Созданий условий для  охраны и укрепления здоровья детей, организации   здоровьесберегающего пространства в ДО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22222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17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здание условий для двигательной активности и физического развития детей 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17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ование здоровьесберегающих технологий и оздоровительных методик в работе ДОУ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117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заимодействие с родителями по созданию здоровьесберегающего пространства в ДОУ.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12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331"/>
        <w:gridCol w:w="1949"/>
        <w:gridCol w:w="2815"/>
        <w:gridCol w:w="2292"/>
      </w:tblGrid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.п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ериодичность выполнения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1387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Оптимизация режи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ребывания детей в ДОУ, в соответствии с возрастными особенностями, согласно, утверждённого режима для  всех возрастных групп на тёплый и холодный период времени год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 процесса адаптации вновь прибывших детей в группе. Ведение листов адаптации при поступлении детей в детский сад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младшая группа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рогулок : первую половина дня и вторую половина дня не менее 3-х часов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дневного сна в соответствии с возрастными особенностями, согласно,  установленного режим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НОД  в соответствии с СанПиН, обязательное проведение физкультминутки в середине НОД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четырёх разового питани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1 завтрак, 2 завтрак, обед, полдник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овар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омощник воспитателя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87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Физкультурно – оздоровительная и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занятий по физическому развитию детей 3 раза в неделю: 2 раза – групповая, 1 раз – на открытом воздухе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.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бесед с детьми по валеологии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Группы младшего и старшего дошкольного возраста.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,  планам воспитателей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утренней гимнастик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Холодный период года –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Тёплый период года – улиц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одвижных игр, спортивных упражнений, эстафет, соревнований, оздоровительного бега в группах и на прогулке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 праздника здоровья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месячн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 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воздушных, солнечных ванн в режимных моментах, гимнастика после сн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водных процедур (гигиеничное умывание умывание, мытьё рук перед приёмом пищи и по мере загрязнени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Гигиеническое обливание ног перед дневным сном, хождения по тропинки здоровья  – тёплый период год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Июнь, июль, август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Ходьба босиком. Ходьба по массажным коврикам  с целью закаливания и профилактики плоскостопия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роведение дыхательной гимнастики с целью нормализации дыхания и сопротивляемости организма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Использование релаксационных пауз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минутки тиши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музыкальные паузы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</w:t>
            </w:r>
            <w:r>
              <w:rPr>
                <w:rFonts w:eastAsia="Times New Roman" w:cs="Tahoma" w:ascii="Tahoma" w:hAnsi="Tahoma"/>
                <w:color w:val="007AD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,  планам воспитателей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пециалистов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пециалисты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Использование традиционного и нетрадиционного оборудования в совместной и самостоятельной деятельности детей 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3.0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смотр детей узкими специалистами (детский педиатр, ЛОР, хирург, окулист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а Колундаевской амбулатории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а Колундаевской амбула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роведения профилактических прививок согласно, календаря прививок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а Колундаевской амбулатории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а Колундаевской амбула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роведения профилактических мер против гриппа и вирусных заболеваний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систематическое проветривание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влажная уборка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кварцевани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 осенний и весенний период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омощники воспитателя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беспечение полноценного, рационального, здорового питани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использование в меню детей фруктов, овощных салатов, фруктовых соков, напитков из садовых  ягод, кисломолочных продуктов и.т.д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87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Мониторинг уровня физического развития и состояния здоровья детей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Диагностика физической подготовленности детей (2 раза в год: начало и конец года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Мониторинг физического развития детей (рост, вес, объём груди, группа здоровья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  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Раз в квартал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утреннего приёма с определением состояние детей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Заполнение медицинской карт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а Колундаевской амбула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87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Взаимодействие с родителями .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родительских собраний посвящённых сохранению и укреплению здоровья детей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, плана воспитателя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Информационная и наглядная пропаганда о ЗОЖ 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на стендах во всех возрастных группах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сайт детского сад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папки передвижк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- стенгазеты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истематическое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Консультации, беседы, практикумы с родителями по оздоровлению детей, используя современные методы и приём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Активное участие родителей в семейных спортивных праздниках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се возрастные группы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огласно планов проводимых мероприятий.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87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1"/>
                <w:szCs w:val="21"/>
                <w:lang w:eastAsia="ru-RU"/>
              </w:rPr>
              <w:t>Повышение компетентности педагогов в вопросах укрепления и сохранения здоровья детей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выставок методической литературы на тему « Эффективные формы физкультурно – оздоровительной работы с детьми» (Опыт работы педагогов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ь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Организация посещения открытых районных методических объединений на тему «Современные оздоровительные технологии в системе физкультурно – оздоровительной работы в ДОУ». Просмотр открытых занятий. Опыт работ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Самообразование педагогов на тему: «Какая физкультура нужна дошкольнику?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6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3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Проектная деятельность по реализации физкультурно – оздоровительного направления в ДОУ.</w:t>
            </w:r>
          </w:p>
        </w:tc>
        <w:tc>
          <w:tcPr>
            <w:tcW w:w="19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5F5F5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5F5F5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1"/>
                <w:szCs w:val="21"/>
                <w:lang w:eastAsia="ru-RU"/>
              </w:rPr>
              <w:t>Воспитатели, специалисты ДОУ</w:t>
            </w:r>
          </w:p>
        </w:tc>
      </w:tr>
    </w:tbl>
    <w:p>
      <w:pPr>
        <w:pStyle w:val="Normal"/>
        <w:spacing w:lineRule="atLeast" w:line="330" w:before="0" w:after="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6:00Z</dcterms:created>
  <dc:creator>ЛЮДА</dc:creator>
  <dc:description/>
  <cp:keywords/>
  <dc:language>en-US</dc:language>
  <cp:lastModifiedBy>Пользователь</cp:lastModifiedBy>
  <dcterms:modified xsi:type="dcterms:W3CDTF">2022-11-30T12:26:00Z</dcterms:modified>
  <cp:revision>2</cp:revision>
  <dc:subject/>
  <dc:title/>
</cp:coreProperties>
</file>