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«Детский сад № 194 г. Челябинска»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454080, г. Челябинск, пр. Ленина, 77, тел. 8(351) 265-51-78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center"/>
        <w:rPr>
          <w:rFonts w:eastAsia="Calibri"/>
          <w:sz w:val="22"/>
        </w:rPr>
      </w:pPr>
      <w:r>
        <w:rPr>
          <w:rFonts w:eastAsia="Calibri"/>
          <w:sz w:val="22"/>
        </w:rPr>
        <w:t>454080, г. Челябинск, ул. Сони Кривой, 50, тел. 8(351) 265-46-5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center"/>
        <w:rPr>
          <w:rFonts w:ascii="Calibri" w:hAnsi="Calibri" w:eastAsia="Calibri" w:cs="Calibri"/>
          <w:i/>
          <w:i/>
          <w:color w:val="0070C0"/>
          <w:sz w:val="22"/>
          <w:lang w:val="en-US"/>
        </w:rPr>
      </w:pPr>
      <w:r>
        <w:rPr>
          <w:rFonts w:eastAsia="Calibri"/>
          <w:sz w:val="22"/>
        </w:rPr>
        <w:t>454080, г.Челябинск, ул. Энгельса</w:t>
      </w:r>
      <w:r>
        <w:rPr>
          <w:rFonts w:eastAsia="Calibri"/>
          <w:sz w:val="22"/>
          <w:lang w:val="en-US"/>
        </w:rPr>
        <w:t xml:space="preserve">, </w:t>
      </w:r>
      <w:r>
        <w:rPr>
          <w:rFonts w:eastAsia="Calibri"/>
          <w:sz w:val="22"/>
        </w:rPr>
        <w:t>д</w:t>
      </w:r>
      <w:r>
        <w:rPr>
          <w:rFonts w:eastAsia="Calibri"/>
          <w:sz w:val="22"/>
          <w:lang w:val="en-US"/>
        </w:rPr>
        <w:t>.61</w:t>
      </w:r>
      <w:r>
        <w:rPr>
          <w:rFonts w:eastAsia="Calibri"/>
          <w:sz w:val="22"/>
        </w:rPr>
        <w:t>Б</w:t>
      </w:r>
      <w:r>
        <w:rPr>
          <w:rFonts w:eastAsia="Calibri"/>
          <w:sz w:val="22"/>
          <w:lang w:val="en-US"/>
        </w:rPr>
        <w:t xml:space="preserve"> 8(351) 225-39-12 e-mail: </w:t>
      </w:r>
      <w:r>
        <w:rPr>
          <w:rFonts w:eastAsia="Calibri"/>
          <w:i/>
          <w:color w:val="0070C0"/>
          <w:sz w:val="22"/>
          <w:lang w:val="en-US"/>
        </w:rPr>
        <w:t>dschel194@gmail.co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center"/>
        <w:rPr>
          <w:rFonts w:ascii="Calibri" w:hAnsi="Calibri" w:eastAsia="Calibri" w:cs="Calibri"/>
          <w:i/>
          <w:i/>
          <w:color w:val="0070C0"/>
          <w:sz w:val="2"/>
          <w:szCs w:val="2"/>
          <w:lang w:val="en-US"/>
        </w:rPr>
      </w:pPr>
      <w:r>
        <w:rPr>
          <w:rFonts w:eastAsia="Calibri" w:cs="Calibri" w:ascii="Calibri" w:hAnsi="Calibri"/>
          <w:i/>
          <w:color w:val="0070C0"/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right"/>
        <w:rPr>
          <w:rFonts w:eastAsia="Calibri"/>
          <w:b/>
          <w:b/>
          <w:sz w:val="12"/>
          <w:szCs w:val="2"/>
          <w:lang w:val="en-US"/>
        </w:rPr>
      </w:pPr>
      <w:r>
        <w:rPr>
          <w:rFonts w:eastAsia="Calibri"/>
          <w:b/>
          <w:sz w:val="12"/>
          <w:szCs w:val="2"/>
          <w:lang w:val="en-US"/>
        </w:rPr>
      </w:r>
    </w:p>
    <w:p>
      <w:pPr>
        <w:pStyle w:val="Normal"/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righ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2"/>
      </w:tblGrid>
      <w:tr>
        <w:trPr/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center" w:pos="7071" w:leader="none"/>
              </w:tabs>
              <w:snapToGrid w:val="false"/>
              <w:spacing w:lineRule="auto" w:line="240" w:before="0" w:after="0"/>
              <w:ind w:right="0" w:hanging="0"/>
              <w:jc w:val="right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center" w:pos="7071" w:leader="none"/>
              </w:tabs>
              <w:spacing w:lineRule="auto" w:line="240" w:before="0" w:after="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МБДОУ «ДС №194 г. Челябинска»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right"/>
              <w:rPr/>
            </w:pPr>
            <w:r>
              <w:rPr>
                <w:sz w:val="24"/>
              </w:rPr>
              <w:t>_____________  Е.М. Волосникова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center" w:pos="7071" w:leader="none"/>
              </w:tabs>
              <w:spacing w:lineRule="auto" w:line="240" w:before="0" w:after="0"/>
              <w:ind w:right="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center" w:pos="7071" w:leader="none"/>
              </w:tabs>
              <w:spacing w:lineRule="auto" w:line="240" w:before="0" w:after="0"/>
              <w:ind w:right="0" w:hanging="0"/>
              <w:jc w:val="right"/>
              <w:rPr>
                <w:b/>
                <w:b/>
                <w:sz w:val="12"/>
              </w:rPr>
            </w:pPr>
            <w:r>
              <w:rPr>
                <w:sz w:val="24"/>
              </w:rPr>
              <w:t>«17» сентября 2021 г.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center" w:pos="7071" w:leader="none"/>
              </w:tabs>
              <w:spacing w:lineRule="auto" w:line="240" w:before="0" w:after="0"/>
              <w:ind w:right="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center" w:pos="7071" w:leader="none"/>
              </w:tabs>
              <w:spacing w:lineRule="auto" w:line="240" w:before="0" w:after="0"/>
              <w:ind w:right="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center" w:pos="7071" w:leader="none"/>
              </w:tabs>
              <w:spacing w:lineRule="auto" w:line="240" w:before="0" w:after="0"/>
              <w:ind w:right="0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center" w:pos="2284" w:leader="none"/>
          <w:tab w:val="center" w:pos="7071" w:leader="none"/>
        </w:tabs>
        <w:spacing w:lineRule="auto" w:line="240" w:before="0" w:after="0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ind w:right="0" w:hanging="1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ind w:right="0" w:hanging="10"/>
        <w:jc w:val="center"/>
        <w:rPr>
          <w:b/>
          <w:b/>
        </w:rPr>
      </w:pPr>
      <w:r>
        <w:rPr>
          <w:b/>
        </w:rPr>
        <w:t xml:space="preserve">об организации питания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286"/>
        <w:jc w:val="center"/>
        <w:rPr>
          <w:szCs w:val="26"/>
        </w:rPr>
      </w:pPr>
      <w:r>
        <w:rPr>
          <w:szCs w:val="26"/>
        </w:rPr>
        <w:t>Общие положения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11795</wp:posOffset>
            </wp:positionH>
            <wp:positionV relativeFrom="paragraph">
              <wp:posOffset>512445</wp:posOffset>
            </wp:positionV>
            <wp:extent cx="7336155" cy="10182860"/>
            <wp:effectExtent l="0" t="0" r="0" b="0"/>
            <wp:wrapNone/>
            <wp:docPr id="1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1018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</w:rPr>
        <w:t>1.</w:t>
      </w:r>
      <w:r>
        <w:rPr>
          <w:rFonts w:eastAsia="Arial"/>
          <w:szCs w:val="26"/>
        </w:rPr>
        <w:t xml:space="preserve"> </w:t>
      </w:r>
      <w:r>
        <w:rPr>
          <w:szCs w:val="26"/>
        </w:rPr>
        <w:t>Настоящее Положение об организации питания (далее Положение) Муниципального бюджетного дошкольного образовательного учреждения «Детский сад № 194 г. Челябинска» (далее учреждение) разработано в соответствии: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 xml:space="preserve">с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>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,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 xml:space="preserve">Федеральным </w:t>
        <w:tab/>
        <w:t xml:space="preserve">законом </w:t>
        <w:tab/>
        <w:t xml:space="preserve">от </w:t>
        <w:tab/>
        <w:t xml:space="preserve">30 </w:t>
        <w:tab/>
        <w:t xml:space="preserve">марта </w:t>
        <w:tab/>
        <w:t xml:space="preserve">1999г. </w:t>
        <w:tab/>
        <w:t xml:space="preserve">№ </w:t>
        <w:tab/>
        <w:t>52-ФЗ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 xml:space="preserve">«О </w:t>
        <w:tab/>
        <w:t xml:space="preserve">санитарно-эпидемиологическом благополучии населения» (с последующими изменениями); 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 xml:space="preserve">Законом Российской Федерации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 xml:space="preserve">Санитарно-эпидемиологическими правилами и нормативами «Гигиенические требования к безопасности и пищевой ценности пищевых продуктов. СанПиН 2.3.2.1078-01», утвержденных постановлением Главного государственного санитарного врача РФ от 14 ноября 2001г. № 36;  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 xml:space="preserve">Порядком организации и осуществления образовательной деятельности по основным общеобразовательным программам, утвержденным Министерством образования и науки России от 30 августа 2013г. № 1014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szCs w:val="26"/>
        </w:rPr>
      </w:pPr>
      <w:r>
        <w:rPr>
          <w:szCs w:val="26"/>
        </w:rPr>
        <w:t xml:space="preserve">Положение разработано с целью регламентации вопросов организации питания детей раннего возраста, дошкольного возраста, для детей с аллергодерматозами, детей с диабетом, детей с иными заболеваниями (целиакия), включающих организацию сбалансированного и рационального питания детей, формирование здорового образа жизни, охрану и укрепление здоровья, обеспечение социальных гарантий воспитанников, выполнение и соблюдение условий приобретения, хранения, технологии приготовления пищи, выполнение натуральных норм продуктов питания, а также осуществление контроля вопросов питания детей и сотрудников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851"/>
        <w:rPr>
          <w:szCs w:val="26"/>
        </w:rPr>
      </w:pPr>
      <w:r>
        <w:rPr>
          <w:szCs w:val="26"/>
        </w:rPr>
        <w:t xml:space="preserve">Ответственность за организацию питания в учреждении возлагается на заведующего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851"/>
        <w:rPr>
          <w:szCs w:val="26"/>
        </w:rPr>
      </w:pPr>
      <w:r>
        <w:rPr>
          <w:szCs w:val="26"/>
        </w:rPr>
        <w:t xml:space="preserve">Работники, участвующие в организации питания, руководствуются данным Положением, Положением о бракеражной комиссии, Программой производственного контроля, Порядком организации питания сотрудников, циклограммой контроля вопросов питания, приказами и распоряжениями заведующего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851"/>
        <w:rPr>
          <w:szCs w:val="26"/>
        </w:rPr>
      </w:pPr>
      <w:r>
        <w:rPr>
          <w:szCs w:val="26"/>
        </w:rPr>
        <w:t xml:space="preserve">На основании данного Положения заведующий ежегодно издает приказ об утверждении ответственных лиц, участвующих в организации питания детей в учреждении.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 w:before="0" w:after="0"/>
        <w:ind w:left="0" w:right="0" w:hanging="350"/>
        <w:jc w:val="center"/>
        <w:rPr>
          <w:szCs w:val="26"/>
        </w:rPr>
      </w:pPr>
      <w:r>
        <w:rPr>
          <w:szCs w:val="26"/>
        </w:rPr>
        <w:t>Организация питания в учреждении</w:t>
      </w:r>
    </w:p>
    <w:p>
      <w:pPr>
        <w:pStyle w:val="Style14"/>
        <w:numPr>
          <w:ilvl w:val="0"/>
          <w:numId w:val="17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Организация питания воспитанников учреждения осуществляется с соблюдением действующих санитарных правил и нормативов, установленных для дошкольных образовательных учреждени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В учреждении установлено 4-х разовое питание детей (завтрак, обед, полдник, ужин). График выдачи пищи утверждается приказом заведующего 2 раза в год, на холодный (сентябрь-май) и теплый (июнь-август) период времени года.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итание осуществляется в соответствии с 10-дневным меню, разработанным на основе физиологических потребностей в пищевых веществах и норм питания детей дошкольного возраста, утвержденным заведующи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На основе 10-дневного меню, инструктором по гигиеническому воспитанию (ответственным сотрудником) ежедневно до 14.00 часов составляется меню-требование на следующий день и утверждается заведующим. Утвержденное меню-требование передается на пищеблок кладовщику для выдачи сырой продукции повару. Меню-требование является основным документом для приготовления пищи на пищеблок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Ежедневное меню-требование составляется на количество детей и сотрудников, стоящих на питании.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Для детей с особенностями здоровья в возрасте от 2-х до 3-х лет и от 3-х до 7 лет меню-требование составляется отдельно: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меню-требование для здоровых детей с 1 до 3-х лет;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меню-требование для здоровых детей с 3 до 7–и лет;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меню-требование для детей с аллергодерматозами с 2 до 3х лет;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меню-требование для детей с аллергодерматозами от 3 х до 7-и лет;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6"/>
        </w:rPr>
        <w:t>меню- требование замена (непереносимость глютена, отдельных продуктов)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6"/>
        </w:rPr>
        <w:t>меню-требование для детей с диабетом от 3 х до 7-и лет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Вносить изменения в утвержденное меню-требование без согласования с заведующим запрещается. При необходимости внесения изменений в меню (несвоевременный завоз продуктов, недоброкачественность продукта) членами бракеражной комиссии составляется акт с обязательным указанием причин. В меню требование вносятся изменения и заверяются подписью заведующего. Исправления в меню-требовании не допускаютс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В меню-требовании учитываются все дети, посещающие учреждение т.е. </w:t>
      </w:r>
    </w:p>
    <w:p>
      <w:pPr>
        <w:pStyle w:val="Normal"/>
        <w:tabs>
          <w:tab w:val="clear" w:pos="708"/>
          <w:tab w:val="right" w:pos="9690" w:leader="none"/>
        </w:tabs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стоящие на питании. Родители (законные представители) воспитанников </w:t>
        <w:tab/>
        <w:t xml:space="preserve">в соответствии с условиями договора об оказании услуг по присмотру и уходу за ребенком в дошкольном образовательном учреждении обязаны информировать учреждение о предстоящем отсутствии ребенка (по причине отпуска или болезни) лично или по телефону 225-39-12, 265-51-78, 265-46-54 до 12 часов текущего дня и возвращении воспитанника в учреждение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Организация питания сотрудников осуществляется на основании Порядка организации питания сотрудников, который утверждается заведующим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Для обеспечения преемственности питания детей в учреждении и дома родителей информируют о меню текущего дня, вывешивая его на раздаче, в родительских уголках групп, с обязательным указанием полного наименования блюд, их выхода, стоимости меню и рекомендаций о питании ребенка дома. 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425"/>
        <w:jc w:val="center"/>
        <w:rPr>
          <w:szCs w:val="26"/>
        </w:rPr>
      </w:pPr>
      <w:r>
        <w:rPr>
          <w:szCs w:val="26"/>
        </w:rPr>
        <w:t>Организация питания на пищеблоке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color w:val="2D2D2D"/>
          <w:szCs w:val="26"/>
        </w:rPr>
        <w:t>Прием пищевых продуктов, продовольственного сырья и входной контроль осуществляется кладовщиком при наличии документов, подтверждающих их качество и безопасность. Результаты контроля регистрируются в журнале бракеража скоропортящихся пищевых продуктов, поступающих на пищеблок, который хранится в течение года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color w:val="2D2D2D"/>
          <w:szCs w:val="26"/>
        </w:rPr>
        <w:t>Документация, удостоверяющая качество и безопасность продукции, маркировочные ярлыки (или их копии) храниться у кладовщика до окончания реализации продукции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color w:val="2D2D2D"/>
          <w:szCs w:val="26"/>
        </w:rPr>
        <w:t>Кладовщик не допускает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color w:val="2D2D2D"/>
          <w:szCs w:val="26"/>
        </w:rPr>
        <w:t>Кладовщик ежедневно выдает повару продовольственное сырье и пищевые продукты на основании и в строгом соответствии с меню-требованием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овара осуществляют приготовление пищи на основе принципов "щадящего питания". При приготовлении блюд должны соблюдать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, блюда готовятся в строгом соответствии с технологической карто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В учреждении при приготовлении блюд используется йодированная поваренная сол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В учреждении проводится искусственная С-витаминизация третьего блюда.  Витаминизация блюд проводится под контролем инструктора по гигиеническому воспитанию. Данные о витаминизации блюд заносятся в </w:t>
      </w:r>
      <w:r>
        <w:rPr>
          <w:i/>
          <w:iCs/>
          <w:szCs w:val="26"/>
          <w:u w:val="single"/>
        </w:rPr>
        <w:t>журнал проведения витаминизации</w:t>
      </w:r>
      <w:r>
        <w:rPr>
          <w:szCs w:val="26"/>
        </w:rPr>
        <w:t xml:space="preserve"> третьих и сладких блюд, который хранится один год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роизводство готовых блюд осуществляется в соответствии с технологическими картами, в которых отражается рецептура и технология приготавливаемых блюд и кулинарных изделий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Выдача готовой пищи разрешается только после проведения контроля бракеражной комиссией в составе не менее 3 человек. Результаты контроля регистрируются в журнале бракеража готовой продукции. 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 блюдо допускают к выдаче только после устранения выявленных кулинарных недостатков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>Непосредственно после приготовления пищи отбирается суточная проба готовой продукции (все готовые блюда). Суточная проба отбирается</w:t>
      </w:r>
      <w:r>
        <w:rPr>
          <w:color w:val="2D2D2D"/>
          <w:szCs w:val="26"/>
        </w:rPr>
        <w:t xml:space="preserve">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… - +6°С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, который назначается приказом заведующего.</w:t>
      </w:r>
      <w:r>
        <w:rPr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еред выдачей пищи на группы в раздаточной выставляется контрольное блюдо. Выдача проводится в соответствии с графиком выдачи пищи. Помощники воспитателей групп, расположенных на 1 этаже здания получают пищу в раздаточной.  Помощники воспитателей групп, расположенных на 2 и 3 этажах здания получают пищу на своих этажах используя лифт. </w:t>
      </w:r>
    </w:p>
    <w:p>
      <w:pPr>
        <w:pStyle w:val="Normal"/>
        <w:spacing w:lineRule="auto" w:line="240" w:before="0" w:after="0"/>
        <w:ind w:left="698" w:righ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698" w:right="0" w:hanging="0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 w:before="0" w:after="0"/>
        <w:ind w:left="0" w:right="0" w:hanging="425"/>
        <w:jc w:val="center"/>
        <w:rPr>
          <w:szCs w:val="26"/>
        </w:rPr>
      </w:pPr>
      <w:r>
        <w:rPr>
          <w:szCs w:val="26"/>
        </w:rPr>
        <w:t>Организация питания детей в группах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Работа по организации питания детей в группах осуществляется под руководством воспитателя и заключается в создании безопасных условий при подготовке и во время приема пищи, в воспитании культурно-гигиенических навыков во время приема пищи детьм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олучение пищи на группы осуществляется помощником воспитателя строго по графику, утвержденному заведующим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ривлекать детей к получению пищи с пищеблока категорически запрещаетс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еред раздачей пищи детям помощник воспитателя обязан: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ромыть столы горячей водой </w:t>
      </w:r>
      <w:r>
        <w:rPr>
          <w:color w:val="2D2D2D"/>
          <w:szCs w:val="26"/>
        </w:rPr>
        <w:t>используя предназначенные для мытья средства</w:t>
      </w:r>
      <w:r>
        <w:rPr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тщательно вымыть ру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надеть специальную одежду для получения и раздачи пищ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проветрить помещ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сервировать столы в соответствии с приемом пищи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К сервировке столов могут привлекаться дети с 4-х лет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Во время раздачи пищи категорически запрещается нахождение детей в обеденной зоне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Подача блюд и прием пищи в обед осуществляется в следующем порядке: - во время сервировки столов на столы ставятся тарелки с хлебом, салфетницы (начиная со 2-ой младшей группы), раскладываются столовые приборы (вилки начиная со 2-ой младшей группы, столовые ножи начиная со средней группы), разливают третье блюдо (используя чайную пару), раскладывают салат и разливают по тарелкам первое блюдо;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дети рассаживаются за столы и начинают прием пищи с салата по мере употребления детьми блюда, помощник воспитателя убирает со столов салатники и дети приступают к приему первого блюда;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по окончании, помощник воспитателя убирает со столов тарелки из-под первого блюда и подает детям второе блюдо и порционные овощи; - прием пищи заканчивается приемом третьего блюда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Прием пищи воспитателем и детьми может осуществляться одновременно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/>
      </w:pPr>
      <w:r>
        <w:rPr>
          <w:szCs w:val="26"/>
        </w:rPr>
        <w:t>Прием пищи помощником воспитателя осуществляется в обеденный перерыв.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В группах раннего возраста детей, у которых не сформирован навык самостоятельного приема пищи, докармливают воспитатель и помощник воспитателя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>Питьевой режим в группах организован</w:t>
      </w:r>
      <w:r>
        <w:rPr>
          <w:color w:val="2D2D2D"/>
          <w:szCs w:val="26"/>
        </w:rPr>
        <w:t xml:space="preserve"> с использованием кипяченой воды, может быть использован с использованием установок с дозированным розливом питьевой воды, расфасованной в емкости (бутилированной воды).</w:t>
      </w:r>
      <w:r>
        <w:rPr>
          <w:szCs w:val="26"/>
        </w:rPr>
        <w:t xml:space="preserve">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color w:val="2D2D2D"/>
          <w:szCs w:val="26"/>
        </w:rPr>
        <w:t>Замена емкости производится по мере необходимости, но не реже, чем это предусматривается установленным изготовителем сроком хранения вскрытой емкости с водой.</w:t>
      </w:r>
      <w:r>
        <w:rPr>
          <w:szCs w:val="26"/>
        </w:rPr>
        <w:t xml:space="preserve">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color w:val="2D2D2D"/>
          <w:szCs w:val="26"/>
        </w:rPr>
        <w:t>Обработка дозирующих устройств проводится в соответствии с инструкцией изготовителя.</w:t>
      </w:r>
      <w:r>
        <w:rPr>
          <w:szCs w:val="26"/>
        </w:rPr>
        <w:t xml:space="preserve"> </w:t>
      </w:r>
    </w:p>
    <w:p>
      <w:pPr>
        <w:pStyle w:val="Style14"/>
        <w:numPr>
          <w:ilvl w:val="0"/>
          <w:numId w:val="19"/>
        </w:numPr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color w:val="2D2D2D"/>
          <w:szCs w:val="26"/>
        </w:rPr>
        <w:t>При отсутствии в группе бутилированной воды, допускается использование кипяченой питьевой воды, при условии ее хранения не более 3 часов.</w:t>
      </w:r>
      <w:r>
        <w:rPr>
          <w:szCs w:val="26"/>
        </w:rPr>
        <w:t xml:space="preserve"> 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</w:r>
    </w:p>
    <w:p>
      <w:pPr>
        <w:pStyle w:val="Heading1"/>
        <w:spacing w:lineRule="auto" w:line="240" w:before="0" w:after="0"/>
        <w:ind w:left="0" w:right="0" w:hanging="425"/>
        <w:jc w:val="center"/>
        <w:rPr>
          <w:szCs w:val="26"/>
        </w:rPr>
      </w:pPr>
      <w:r>
        <w:rPr>
          <w:szCs w:val="26"/>
        </w:rPr>
        <w:t>Денежные средства на организацию питания детей и сотрудников</w:t>
      </w:r>
    </w:p>
    <w:p>
      <w:pPr>
        <w:pStyle w:val="Normal"/>
        <w:spacing w:lineRule="auto" w:line="240" w:before="0" w:after="0"/>
        <w:ind w:right="0" w:firstLine="698"/>
        <w:rPr>
          <w:szCs w:val="26"/>
        </w:rPr>
      </w:pPr>
      <w:r>
        <w:rPr>
          <w:szCs w:val="26"/>
        </w:rPr>
        <w:t>1.</w:t>
        <w:tab/>
      </w:r>
      <w:r>
        <w:rPr>
          <w:rFonts w:eastAsia="Arial"/>
          <w:szCs w:val="26"/>
        </w:rPr>
        <w:t xml:space="preserve"> </w:t>
      </w:r>
      <w:r>
        <w:rPr>
          <w:szCs w:val="26"/>
        </w:rPr>
        <w:t xml:space="preserve">Денежные средства на организацию питания детей и сотрудников формируются из 2-х источников: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- бюджетные средства, выделяемые учреждению на организацию питанию детей; 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 xml:space="preserve">- внебюджетные – родительская плата за присмотр и уход за детьми, устанавливаемая на основании приказа Комитета по делам образования города Челябинска и оплата стоимости питания сотрудниками.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6"/>
        </w:rPr>
        <w:tab/>
        <w:t>2.</w:t>
        <w:tab/>
        <w:t>Начисление оплаты за питание производится бухгалтерией учреждения на основании табеля учета посещаемости детей, табеля учета сотрудников, стоящих на питании.</w:t>
      </w:r>
    </w:p>
    <w:p>
      <w:pPr>
        <w:pStyle w:val="Normal"/>
        <w:spacing w:lineRule="auto" w:line="240" w:before="0" w:after="0"/>
        <w:ind w:right="0" w:hanging="0"/>
        <w:rPr>
          <w:szCs w:val="26"/>
        </w:rPr>
      </w:pPr>
      <w:r>
        <w:rPr>
          <w:szCs w:val="26"/>
        </w:rPr>
        <w:tab/>
        <w:t>3.</w:t>
        <w:tab/>
        <w:t xml:space="preserve">Общее число детей по учреждению на конкретную дату по табелям учета посещаемости должно строго соответствовать числу детей, указанных в меню-требовании на эту же дату.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spacing w:lineRule="auto" w:line="240" w:before="0" w:after="0"/>
        <w:ind w:left="0" w:right="0" w:hanging="425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рядок приобретения продуктов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>Поставка</w:t>
      </w:r>
      <w:r>
        <w:rPr>
          <w:color w:val="2D2D2D"/>
          <w:szCs w:val="26"/>
        </w:rPr>
        <w:t xml:space="preserve"> пищевых продуктов, продовольственного сырья в учреждение осуществляется на основании договоров, заключаемых</w:t>
      </w:r>
      <w:r>
        <w:rPr>
          <w:szCs w:val="26"/>
        </w:rPr>
        <w:t xml:space="preserve"> с поставщиками на основании проведенного запроса цен и в соответствии с требованиями федерального закона № 44-ФЗ «О контрактной системе в сфере закупок»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При поставке продукции должны выполняться требования: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szCs w:val="26"/>
        </w:rPr>
        <w:t>Ф З от 30.03.1999 года № 52-ФЗ «О санитарно эпидемиологическом благополучии населения»; Федерального Закона от 02.01.200г № 29-ФЗ «О качестве и безопасности пищевых продуктов»; СанПиН 2.3.21078-01 «Гигиенические требования безопасности и пищевые ценности пищевых продуктов»; СанПиН 2.3.21153-02 (дополнение №1 к СанПиН 2.3.2.1078-01); СанПин, ГОСТ Р 51074-2003, п. 2.7 утвержденного Постановлением Госстандарта от 29.12.2003г № 401-ст «Продукты пищевые, информация для потребителя «Общие требования»; СП 2.3.6.1066-01 «Санитарно-эпидемиологические требования к организации торговли и обороту в них продовольственного сырья и пищевых продуктов»; СанПиН 2.3.2.1324-03 «Гигиенические требования к срокам годности и условиям хранения пищевых продуктов», утвержденными постановлением Главного государственного санитарного врача РФ от 22.05.2003 № 98; САНПИН 2.3/2.4.3590-2020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right="0" w:firstLine="709"/>
        <w:contextualSpacing/>
        <w:rPr>
          <w:szCs w:val="26"/>
        </w:rPr>
      </w:pPr>
      <w:r>
        <w:rPr>
          <w:szCs w:val="26"/>
        </w:rPr>
        <w:t xml:space="preserve">При поставке продукции должны быть предоставлены документы, подтверждающие качество и безопасность продукции: сертификат соответствия; декларация соответствия; удостоверение качества и безопасности продукции.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hanging="0"/>
        <w:contextualSpacing/>
        <w:rPr>
          <w:szCs w:val="26"/>
        </w:rPr>
      </w:pPr>
      <w:r>
        <w:rPr>
          <w:szCs w:val="26"/>
        </w:rPr>
        <w:t xml:space="preserve">Поставщик обязан обеспечить поставку продукции надлежащего качества в соответствии с требованиями к условиям хранения товара, срокам годности и хранения. Срок годности поставляемого товара на момент поставки должен быть не менее 80% от срока годности, установленного производителе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Cs w:val="26"/>
        </w:rPr>
      </w:pPr>
      <w:r>
        <w:rPr>
          <w:szCs w:val="26"/>
        </w:rPr>
        <w:t xml:space="preserve">Поставщик обязан поставлять продукцию в упаковке, соответствующей ГОСТам, препятствующей ее порче, а также проникновению влаги и посторонних запахов. Товар должен сопровождаться информацией, соответствующей требованиям технического регламента Таможенного союза «Пищевая продукция в части ее маркировки» (ТР ТС 022/2011) и дополнительным требованиям технического регламента ТР ТС 033/2013: Упаковка (тара) должна соответствовать характеру поставляемой продукции и способу транспортировки. Вся продукция должна быть замаркирована в соответствии с требованиями стандартов, этикетки и ярлыки должны быть выполнены на русском языке. Упаковка возврату не подлежит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Cs w:val="26"/>
        </w:rPr>
      </w:pPr>
      <w:r>
        <w:rPr>
          <w:szCs w:val="26"/>
        </w:rPr>
        <w:t xml:space="preserve">Учреждение вправе требовать от Поставщика замену недоброкачественной продукции, доукомплектование, замену продукции, не соответствующей условию об ассортименте, в течение 3 дней после предъявления соответствующих требований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firstLine="709"/>
        <w:rPr>
          <w:szCs w:val="26"/>
        </w:rPr>
      </w:pPr>
      <w:r>
        <w:rPr>
          <w:szCs w:val="26"/>
        </w:rPr>
        <w:t xml:space="preserve">Поставка пищевых продуктов, продовольственного сырья в учреждение должна осуществляться специально предназначенным автотранспортом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 xml:space="preserve">Транспортные средства для перевозки пищевых продуктов должны содержаться в чистоте и обеспечить условия, исключающие загрязнение и изменение органолептических свойств пищевых продуктов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>Транспортных средства должны подвергаться регулярной очистке, мойке,</w:t>
      </w:r>
      <w:r>
        <w:rPr>
          <w:color w:val="454545"/>
          <w:szCs w:val="26"/>
        </w:rPr>
        <w:t xml:space="preserve">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  <w:r>
        <w:rPr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0" w:hanging="0"/>
        <w:rPr>
          <w:szCs w:val="26"/>
        </w:rPr>
      </w:pPr>
      <w:r>
        <w:rPr>
          <w:szCs w:val="26"/>
        </w:rPr>
        <w:t>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</w:t>
      </w:r>
      <w:r>
        <w:rPr>
          <w:color w:val="454545"/>
          <w:szCs w:val="26"/>
        </w:rPr>
        <w:t xml:space="preserve"> числе лабораторных обследований, и отметкой о прохождении профессиональной гигиенической подготовки.</w:t>
      </w:r>
      <w:r>
        <w:rPr>
          <w:szCs w:val="26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6"/>
        </w:rPr>
      </w:pPr>
      <w:r>
        <w:rPr>
          <w:szCs w:val="26"/>
        </w:rPr>
      </w:r>
    </w:p>
    <w:p>
      <w:pPr>
        <w:pStyle w:val="Heading1"/>
        <w:ind w:left="10" w:right="53" w:hanging="10"/>
        <w:rPr>
          <w:szCs w:val="26"/>
        </w:rPr>
      </w:pPr>
      <w:r>
        <w:rPr>
          <w:szCs w:val="26"/>
        </w:rPr>
        <w:t>Обязанности должностных лиц, участвующих в организации питания детей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right="0" w:firstLine="566"/>
        <w:contextualSpacing/>
        <w:rPr>
          <w:b/>
          <w:b/>
          <w:szCs w:val="26"/>
        </w:rPr>
      </w:pPr>
      <w:r>
        <w:rPr>
          <w:szCs w:val="26"/>
        </w:rPr>
        <w:t xml:space="preserve">В учреждении для взаимодействия должностных лиц, участвующих в организации питания детей разработана схема взаимодействия, (приложение 3) к данному Положению, распределены обязанности (приложение 1). Для проведения систематического контроля вопросов питания детей, проводимого в учреждении разработана циклограмма контроля (приложение 2). </w:t>
      </w:r>
    </w:p>
    <w:p>
      <w:pPr>
        <w:pStyle w:val="Normal"/>
        <w:spacing w:lineRule="auto" w:line="240" w:before="0" w:after="0"/>
        <w:ind w:right="0" w:firstLine="566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pacing w:lineRule="auto" w:line="240" w:before="0" w:after="0"/>
        <w:ind w:right="0" w:hanging="1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к Положению об организации питания в учреждении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  <w:t xml:space="preserve">Распределение обязанностей между должностными лицами, участвующими в организации питания </w:t>
      </w:r>
    </w:p>
    <w:tbl>
      <w:tblPr>
        <w:tblW w:w="10309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41" w:type="dxa"/>
        </w:tblCellMar>
      </w:tblPr>
      <w:tblGrid>
        <w:gridCol w:w="2831"/>
        <w:gridCol w:w="79"/>
        <w:gridCol w:w="7399"/>
      </w:tblGrid>
      <w:tr>
        <w:trPr>
          <w:trHeight w:val="28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е лицо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и должностного лица </w:t>
            </w:r>
          </w:p>
        </w:tc>
      </w:tr>
      <w:tr>
        <w:trPr>
          <w:trHeight w:val="630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руководство организацией питания детей, сотрудников в учреждении в соответствии с законами и иными нормативными правовыми актами, связанными с организацией питания, Уставом образовательного учрежд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условия для организации питания, обеспечивает качества питания в учрежден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т, координирует и контролирует работу по организации пит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ает договоры на поставку продуктов пит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аспределение обязанностей и эффективное взаимодействие и сотрудничество с должностными лиц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вующими в организации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своих полномочий распоряжается финансовыми средствами, направляемые на организацию питания дет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ывает с Роспотребнадзором Челябинской области оборудования новых, переоборудования имеющихся или изменение функционального назначения помещений учрежд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ует родителей, учредителя, администрацию района, Роспотребнадзор Челябинской области об аварийных ситуациях, создающих угрозу здоровью детей, о случаях инфекционной заболеваемости, отравлений и подозрениях на таковые. </w:t>
            </w:r>
          </w:p>
        </w:tc>
      </w:tr>
      <w:tr>
        <w:trPr>
          <w:trHeight w:val="204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ирует работу, взаимодействие воспитателей и помощников воспитателей в вопросе организации пита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ет методическую помощь воспитателям в вопросах организации питания детей в группах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контроль за организацией питания в группах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ет вопросы питания в повестку родительских собраний, консультаций. </w:t>
            </w:r>
          </w:p>
        </w:tc>
      </w:tr>
      <w:tr>
        <w:trPr>
          <w:trHeight w:val="178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по АХР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помещение пищеблока и его работников, необходимыми технологическим </w:t>
              <w:tab/>
              <w:t xml:space="preserve">оборудованием, хозяйственными материалами, инвентарем, спецодеждой и обувью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организует проведение ремонта помещений пищеблока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 за исправной работой технологического, холодильного и другого оборудования пищеблока; </w:t>
            </w:r>
          </w:p>
          <w:p>
            <w:pPr>
              <w:pStyle w:val="Normal"/>
              <w:spacing w:lineRule="auto" w:line="240" w:before="0" w:after="0"/>
              <w:ind w:right="0" w:firstLine="6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достаточным количеством моющих и дезинфицирующих средств.</w:t>
            </w:r>
          </w:p>
        </w:tc>
      </w:tr>
      <w:tr>
        <w:trPr>
          <w:trHeight w:val="2764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мониторинги цен на продукты питания; -согласовывает с кладовщиком заявки на поставку продуктов пита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сверку остатков продуктов питания на складе с данными бухгалтерского учета не реже 1 раза в месяц; - информирует главного бухгалтера о результатах сверки, выполнении договоров по поставкам продуктов питания в соответствии со спецификациям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ёт журнал операций по приходу и расходу продуктов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ует заведующего о нарушениях родителями (законными представителями) сроков оплаты по присмотру и уходу за воспитанниками. </w:t>
            </w:r>
          </w:p>
        </w:tc>
      </w:tr>
      <w:tr>
        <w:trPr>
          <w:trHeight w:val="213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Инструктор по гигиеническому воспитанию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контроль за организацией питания в учрежден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ет в работе бракеражной комисси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ет ежедневное меню-требование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ведет документацию по организации питания: журнал «С» витаминизации 3 блюда, журнал здоровья сотрудников пищеблока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 табель учета посещаемости дете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 табель учета сотрудников, стоящих на питании. </w:t>
            </w:r>
          </w:p>
        </w:tc>
      </w:tr>
      <w:tr>
        <w:trPr>
          <w:trHeight w:val="546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асчет и заявку продуктов поставщик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продукты питания от поставщиков, сверяет их фактическое количество и качество с данными указанными в сопроводительных документах и размещает их внутри склад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взвешивание, хранение и выдачу со склада продуктов питани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мещает продукты к местам хранения вручную, размещает их   с   наиболее рациональным использованием складской площади, согласн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м санитарных прави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т хранение продуктов, исключая их порчу и потер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ёт учёт наличия на складе продуктов и отчётную документацию по их движению; - составляет заявки поставщик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дит за соблюдением сроков реализации продуктов; - следит за соблюдение норм расхода продуктов питания на одного ребен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ет дефектные ведомости, акты на списание, а также на недостачу и порчу продук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правила личной гигиен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качественное санитарное состояние склада, оборудования, инвентаря. </w:t>
            </w:r>
          </w:p>
        </w:tc>
      </w:tr>
      <w:tr>
        <w:trPr>
          <w:trHeight w:val="5752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ф-повар  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 работой пищеблок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right="0" w:hanging="1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своевременное, в соответствии с режимом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чреждения, доброкачественное приготовление пищи;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беспечивает правильную обработку cырой продукции, своевременное и качественное приготовление пищи с соблюдением технологии приготовления и требований инструкции по технике безопас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ет продукты от кладовщика только при условии правильно оформленного меню-требования за подписью заведующего учреждения, инструктора по гигиеническому воспитанию и подтверждает получение продукции личной подпись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 закладку продуктов в котел согласно меню требовани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яет своевременно пробу, контрольные блюд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раздачу блюд в соответствии с возрастными нормами на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т санитарное состояние пищеблока, его оборудования, посуды и всего кухонного инвентаря; </w:t>
            </w:r>
          </w:p>
          <w:p>
            <w:pPr>
              <w:pStyle w:val="Normal"/>
              <w:spacing w:lineRule="auto" w:line="240" w:before="0" w:after="0"/>
              <w:ind w:right="0" w:firstLine="6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т качество доставляемых продуктов; -соблюдает санитарные требования и правила личной гигиены при организации питания.</w:t>
            </w:r>
          </w:p>
        </w:tc>
      </w:tr>
      <w:tr>
        <w:trPr>
          <w:trHeight w:val="106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ар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right w:w="42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ивает своевременное, в соответствии с режимом учреждения, доброкачественное приготовление пищи для детей и сотруднико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правильную обработку сырой продукции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маркировкой кухонный инвентарь и кухонную посуду для сырых и готовых пищевых продуктов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лючает возможность контакта пищевого сырья и готовых к употреблению продуктов при работе технологического оборудования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вает выполнение технологии приготовления блюд, соблюдение санитарно-эпидемиологических требований к технологическим процессам приготовления блюд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изводит закладку продуктов в котел согласно меню-раскладк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яет своевременно пробу готовых блюд, контрольные блюда для детей раннего и дошкольного возраста, отпускает готовую пищу в группы в соответствии с выходом блюд, указанным в меню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раздачу блюд в соответствии с возрастными нормами на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уборку пищеблока в соответствии с графиком; -соблюдает санитарные требования и правила личной гигиены при организации питания.</w:t>
            </w:r>
          </w:p>
        </w:tc>
      </w:tr>
      <w:tr>
        <w:trPr>
          <w:trHeight w:val="227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ует у воспитанников навыки культуры здоровог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я, этикета приема пищ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ирует деятельность помощника воспитателя, соблюдает и контролирует санитарное состояние группы; - размещает для родителей информацию о меню текущего дня с указанием его стоимости, рекомендаций питания детей дом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ет санитарные требования и правила личной гигиены при организации питания. </w:t>
            </w:r>
          </w:p>
        </w:tc>
      </w:tr>
      <w:tr>
        <w:trPr>
          <w:trHeight w:val="27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воспитателя 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right w:w="42" w:type="dxa"/>
            </w:tcMar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ает </w:t>
              <w:tab/>
              <w:t xml:space="preserve">график </w:t>
              <w:tab/>
              <w:t xml:space="preserve">получения </w:t>
              <w:tab/>
              <w:t xml:space="preserve">готовых </w:t>
              <w:tab/>
              <w:t xml:space="preserve">блюд </w:t>
              <w:tab/>
              <w:t xml:space="preserve">на пищеблок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осит в группу пищу, раздает её согласно нормам, убирает и моет посуду;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ервирует столы в соответствии с требованиями;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ает температурный режим раздаваемой детям пищи;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учает пищу в специально промаркированной посуде;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ает питьевой режим детей в группах;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блюдает санитарные требования и правила личной гигиены при организации питания детей в группе.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10"/>
        <w:jc w:val="right"/>
        <w:rPr>
          <w:sz w:val="20"/>
        </w:rPr>
      </w:pPr>
      <w:r>
        <w:rPr>
          <w:sz w:val="20"/>
        </w:rPr>
        <w:t xml:space="preserve">Приложение 2 к  </w:t>
      </w:r>
    </w:p>
    <w:p>
      <w:pPr>
        <w:pStyle w:val="Normal"/>
        <w:spacing w:lineRule="auto" w:line="240" w:before="0" w:after="0"/>
        <w:ind w:right="0" w:hanging="10"/>
        <w:jc w:val="right"/>
        <w:rPr>
          <w:sz w:val="20"/>
        </w:rPr>
      </w:pPr>
      <w:r>
        <w:rPr>
          <w:sz w:val="20"/>
        </w:rPr>
        <w:t xml:space="preserve">Положению об организации питания в учреждении 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/>
        <w:t xml:space="preserve">Циклограмма контроля </w:t>
      </w:r>
    </w:p>
    <w:p>
      <w:pPr>
        <w:pStyle w:val="Normal"/>
        <w:spacing w:lineRule="auto" w:line="240" w:before="0" w:after="0"/>
        <w:ind w:right="0" w:hanging="0"/>
        <w:jc w:val="right"/>
        <w:rPr/>
      </w:pPr>
      <w:r>
        <w:rPr>
          <w:b/>
        </w:rPr>
        <w:t xml:space="preserve">по вопросу организации питания в МБДОУ «ДС № 194 г. Челябинска»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tbl>
      <w:tblPr>
        <w:tblW w:w="10314" w:type="dxa"/>
        <w:jc w:val="left"/>
        <w:tblInd w:w="-226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5077"/>
        <w:gridCol w:w="1416"/>
        <w:gridCol w:w="1702"/>
        <w:gridCol w:w="2119"/>
      </w:tblGrid>
      <w:tr>
        <w:trPr>
          <w:trHeight w:val="432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просы контрол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ериодичность   контрол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ветственны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ход материала </w:t>
            </w:r>
          </w:p>
        </w:tc>
      </w:tr>
      <w:tr>
        <w:trPr>
          <w:trHeight w:val="51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циональность питания 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натуральных норм пит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ёт бухгалтерии </w:t>
            </w:r>
          </w:p>
        </w:tc>
      </w:tr>
      <w:tr>
        <w:trPr>
          <w:trHeight w:val="710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10 дн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копительная ведомость </w:t>
            </w:r>
          </w:p>
        </w:tc>
      </w:tr>
      <w:tr>
        <w:trPr>
          <w:trHeight w:val="749" w:hRule="atLeast"/>
        </w:trPr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калорийности суточного рациона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копительная ведомость </w:t>
            </w:r>
          </w:p>
        </w:tc>
      </w:tr>
      <w:tr>
        <w:trPr>
          <w:trHeight w:val="751" w:hRule="atLeast"/>
        </w:trPr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соотношения БЖУ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копительная ведомость </w:t>
            </w:r>
          </w:p>
        </w:tc>
      </w:tr>
      <w:tr>
        <w:trPr>
          <w:trHeight w:val="535" w:hRule="atLeast"/>
        </w:trPr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2"/>
              </w:rPr>
              <w:t xml:space="preserve">Выполнение 10-ти дневного меню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480" w:hRule="atLeast"/>
        </w:trPr>
        <w:tc>
          <w:tcPr>
            <w:tcW w:w="5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чество приготовления пищи 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аличие контрольного блюда, соответствие фактического веса, объёма готового блюда весу, объёму в меню требовании, наличие проб готовой продук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701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ый журнал готовой продукции </w:t>
            </w:r>
          </w:p>
        </w:tc>
      </w:tr>
      <w:tr>
        <w:trPr>
          <w:trHeight w:val="711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ая комисс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ый журнал готовой продукции </w:t>
            </w:r>
          </w:p>
        </w:tc>
      </w:tr>
      <w:tr>
        <w:trPr>
          <w:trHeight w:val="526" w:hRule="atLeast"/>
        </w:trPr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  и безопасность готовой продукции и сырья при поступлении в детский сад (ведение бракеражных журналов, наличие сопроводительных документов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929" w:hRule="atLeast"/>
        </w:trPr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2"/>
              </w:rPr>
              <w:t>Ежедневно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ые журналы сырой и готовой продукции.  </w:t>
            </w:r>
          </w:p>
        </w:tc>
      </w:tr>
      <w:tr>
        <w:trPr>
          <w:trHeight w:val="941" w:hRule="atLeast"/>
        </w:trPr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sz w:val="22"/>
              </w:rPr>
              <w:t>Ежедневно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ая комисси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ые журналы сырой и готовой продукции </w:t>
            </w:r>
          </w:p>
        </w:tc>
      </w:tr>
      <w:tr>
        <w:trPr>
          <w:trHeight w:val="535" w:hRule="atLeast"/>
        </w:trPr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Своевременность составления заявок на продукты, выполнение заявок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36" w:hRule="atLeast"/>
        </w:trPr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8" w:hRule="atLeast"/>
        </w:trPr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итаминизация блюд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708" w:hRule="atLeast"/>
        </w:trPr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жедневн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витаминизации </w:t>
            </w:r>
          </w:p>
        </w:tc>
      </w:tr>
      <w:tr>
        <w:trPr>
          <w:trHeight w:val="528" w:hRule="atLeast"/>
        </w:trPr>
        <w:tc>
          <w:tcPr>
            <w:tcW w:w="5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графика выдачи пищи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698" w:hRule="atLeast"/>
        </w:trPr>
        <w:tc>
          <w:tcPr>
            <w:tcW w:w="5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/>
      </w:pPr>
      <w:r>
        <w:rPr/>
      </w:r>
    </w:p>
    <w:tbl>
      <w:tblPr>
        <w:tblW w:w="10314" w:type="dxa"/>
        <w:jc w:val="left"/>
        <w:tblInd w:w="-226" w:type="dxa"/>
        <w:tblLayout w:type="fixed"/>
        <w:tblCellMar>
          <w:top w:w="20" w:type="dxa"/>
          <w:left w:w="108" w:type="dxa"/>
          <w:bottom w:w="0" w:type="dxa"/>
          <w:right w:w="54" w:type="dxa"/>
        </w:tblCellMar>
      </w:tblPr>
      <w:tblGrid>
        <w:gridCol w:w="5076"/>
        <w:gridCol w:w="1416"/>
        <w:gridCol w:w="1703"/>
        <w:gridCol w:w="2119"/>
      </w:tblGrid>
      <w:tr>
        <w:trPr>
          <w:trHeight w:val="51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зав по АХ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8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  <w:tab w:val="center" w:pos="2122" w:leader="none"/>
                <w:tab w:val="center" w:pos="3114" w:leader="none"/>
                <w:tab w:val="center" w:pos="4320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Соблюдение </w:t>
              <w:tab/>
              <w:t xml:space="preserve">правил </w:t>
              <w:tab/>
              <w:t xml:space="preserve">и </w:t>
              <w:tab/>
              <w:t xml:space="preserve">требований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ранспортировки продуктов (результаты контроля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698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ая комисси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8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Соблюдение правил и требований к хранению продуктов (температурный режим, товарное соседство, соблюдение сроков реализации скоропортящихся продуктов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698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ракеражная комиссия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8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Санитарное состояние пищеблока, оборудования, инвентаря его исправность, маркировка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698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делю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 сан состояния пищеблока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зав по АХ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8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блюдение </w:t>
              <w:tab/>
              <w:t xml:space="preserve">личной </w:t>
              <w:tab/>
              <w:t xml:space="preserve">гигиены </w:t>
              <w:tab/>
              <w:t xml:space="preserve">работниками пищеблока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708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дневно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здоровья </w:t>
            </w:r>
          </w:p>
        </w:tc>
      </w:tr>
      <w:tr>
        <w:trPr>
          <w:trHeight w:val="431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4" w:leader="none"/>
                <w:tab w:val="center" w:pos="2036" w:leader="none"/>
                <w:tab w:val="center" w:pos="2802" w:leader="none"/>
                <w:tab w:val="center" w:pos="4003" w:leader="none"/>
              </w:tabs>
              <w:spacing w:lineRule="auto" w:line="240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рганизация </w:t>
              <w:tab/>
              <w:t xml:space="preserve">питания </w:t>
              <w:tab/>
              <w:t xml:space="preserve">в </w:t>
              <w:tab/>
              <w:t xml:space="preserve">образовательном процессе </w:t>
            </w:r>
          </w:p>
        </w:tc>
      </w:tr>
      <w:tr>
        <w:trPr>
          <w:trHeight w:val="51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  <w:tab w:val="center" w:pos="1879" w:leader="none"/>
                <w:tab w:val="center" w:pos="2951" w:leader="none"/>
                <w:tab w:val="center" w:pos="3720" w:leader="none"/>
                <w:tab w:val="center" w:pos="4482" w:leader="none"/>
              </w:tabs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2"/>
              </w:rPr>
              <w:t xml:space="preserve">Соблюдение </w:t>
              <w:tab/>
              <w:t xml:space="preserve">режима </w:t>
              <w:tab/>
              <w:t xml:space="preserve">питания </w:t>
              <w:tab/>
              <w:t xml:space="preserve">в </w:t>
              <w:tab/>
              <w:t xml:space="preserve">группах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(сервировка столов, дежурство детей по столовой, руководство воспитателя по воспитанию у детей навыков приема пищи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710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приема пищи в группах. Организация питьевого режима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1080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Наличие и состояние посуды и столовых приборов в группах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Итоговая справка за квартал </w:t>
            </w:r>
          </w:p>
        </w:tc>
      </w:tr>
      <w:tr>
        <w:trPr>
          <w:trHeight w:val="807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зав по АХ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Итоговая справка за квартал </w:t>
            </w:r>
          </w:p>
        </w:tc>
      </w:tr>
      <w:tr>
        <w:trPr>
          <w:trHeight w:val="710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Санитарное состояние буфетных в группах (наличие инструкций, моющих средств, спецодежды, соблюдение правил мытья и хранения посуды, выноса пищевых отходов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38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30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зав по АХ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619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анитарная комисс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санитарного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стояния группы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Организация санитарно-просветительной работы в группах (рекомендации по составлению меню домашних ужинов и выходных дней, информация в родительских уголках по вопросам питания детей, включение вопросов питания в повестку родительских собраний, консультаций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полгода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51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902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структор по гигиеническому воспитанию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урнал контроля </w:t>
            </w:r>
          </w:p>
        </w:tc>
      </w:tr>
      <w:tr>
        <w:trPr>
          <w:trHeight w:val="317" w:hRule="atLeast"/>
        </w:trPr>
        <w:tc>
          <w:tcPr>
            <w:tcW w:w="8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Поступление и расходование бюджетных и внебюджетных денежных средст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ыполнение денежных норм, %  (сад, ясли,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наторная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ёт бухгалтерии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бухгалтера </w:t>
            </w:r>
          </w:p>
        </w:tc>
      </w:tr>
      <w:tr>
        <w:trPr>
          <w:trHeight w:val="528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яя стоимость д/дня (сад, ясли, санаторная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ёт бухгалтерии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бухгалтера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Равномерное распределение денежных средств в течение месяца (сад, ясли, санаторная)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а бухгалтерии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бухгалтера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оевременность родительской оплаты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равка бухгалтерии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бухгалтера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ие цены по основному набору продуктов питания 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ёт бухгалтерии </w:t>
            </w:r>
          </w:p>
        </w:tc>
      </w:tr>
      <w:tr>
        <w:trPr>
          <w:trHeight w:val="526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бухгалтера </w:t>
            </w:r>
          </w:p>
        </w:tc>
      </w:tr>
      <w:tr>
        <w:trPr>
          <w:trHeight w:val="538" w:hRule="atLeast"/>
        </w:trPr>
        <w:tc>
          <w:tcPr>
            <w:tcW w:w="50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личие кредиторской задолженности с указанием причин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квартал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ий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ёт бухгалтерии </w:t>
            </w:r>
          </w:p>
        </w:tc>
      </w:tr>
      <w:tr>
        <w:trPr>
          <w:trHeight w:val="535" w:hRule="atLeast"/>
        </w:trPr>
        <w:tc>
          <w:tcPr>
            <w:tcW w:w="50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ет бухгалтера </w:t>
            </w:r>
          </w:p>
        </w:tc>
      </w:tr>
      <w:tr>
        <w:trPr>
          <w:trHeight w:val="535" w:hRule="atLeast"/>
        </w:trPr>
        <w:tc>
          <w:tcPr>
            <w:tcW w:w="5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  <w:t xml:space="preserve">Результаты проверки остатков продуктов питания на складе 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раз в месяц 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бухгалтер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кты проверок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hanging="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52" w:firstLine="698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53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3"/>
      <w:ind w:left="720" w:right="52" w:firstLine="698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09:00Z</dcterms:created>
  <dc:creator>Шанева</dc:creator>
  <dc:description/>
  <cp:keywords/>
  <dc:language>en-US</dc:language>
  <cp:lastModifiedBy>Пользователь</cp:lastModifiedBy>
  <cp:lastPrinted>2022-07-22T13:27:00Z</cp:lastPrinted>
  <dcterms:modified xsi:type="dcterms:W3CDTF">2022-10-23T11:40:00Z</dcterms:modified>
  <cp:revision>7</cp:revision>
  <dc:subject/>
  <dc:title/>
</cp:coreProperties>
</file>