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рядок информирования администрации, педагогов и родителей об изменениях состояния здоровья воспитан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болевших в течение дня воспитанников сотрудники ДОУ или медицинская сестра обязаны изолировать от здоровых детей до прихода родителей или до их госпитализации с обязательным информированием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олучении воспитанником травмы, необходим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ить воздействие на него повреждающих факторов, угрожающих жизни и здоровью приступить к оказанию первой помощи пострадавшем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основные жизненные функции пострадавшего ребенка до прибытия медицинского рабо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 сообщить о случившемся администрации ДОУ, медицинской сестре, родителям (законным представителям) воспитанника, вызвать «скорую помощь» и  при необходимости сопроводить воспитанника в ближайшее лечебное за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атель обязан ставить  в известность руководителя ДОУ о каждом несчастном случае, травме (независимо от степени тяжести) или плохом самочувствии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ДОУ проводит расследование обстоятельств несчастного случая с оформлением необходимых документов (актов, приказов и др.), информирует Учредителя, проводит внеплановый инструктаж с работниками ДОУ по соблюдению инструкции по охране жизни и здоровья воспитанников, незамедлительно принимает меры по устранению травмоопасных факторов, вносит запись в журнал учёта несчастных случа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экстренной связи при возникновении ситуаций, угрожающих жизни и здоровью детей или изменениях в состоянии здоровья воспитанников, воспитатель должен владеть информацией о воспитанниках и их родителях (законных представителях) - адрес проживания, ФИО родителей, их место работы и контактные телефоны. Использовать персональные данные детей, родителей воспитанников сотрудники имеют право только в пределах требований Закона о защите персональных данных. Родители (законные представители) имеют право выбрать форму информирования: по телефону, электронным письмом, и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 целью предупреждения жестокого обращения в отношении воспитанников со стороны взрослых, сверстников, а также с целью своевременного выявления фактов жестокого обращения воспитатель в течение дня должен обращать внимание на имеющиеся на теле ребенка гематомы, ссадины, ожоги или порезы, а также на несвойственное для ребенка поведение (пугливость, сонливость, нежелание общаться, желание уединения), которое может быть вызвано психологическим дискомфор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таких фактов воспитатель незамедлительно ставит в известность администрацию ДОУ, медицинского работника для выяснения ими обстоятельств случившего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 обязан провести визуальный осмотр ребенка, внести соответствующую запись в медицинскую карту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, если усматривается факт жестокого обращения в отношении воспитанника, заведующий   информирует комиссию по делам несовершеннолетних, органы опеки и попечительства, информирует родителей (если случай не связан с жестоким обращением со стороны родителей), Учредителей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28:00Z</dcterms:created>
  <dc:creator>ЛЮДА</dc:creator>
  <dc:description/>
  <cp:keywords/>
  <dc:language>en-US</dc:language>
  <cp:lastModifiedBy>Пользователь</cp:lastModifiedBy>
  <dcterms:modified xsi:type="dcterms:W3CDTF">2022-11-30T12:30:00Z</dcterms:modified>
  <cp:revision>3</cp:revision>
  <dc:subject/>
  <dc:title/>
</cp:coreProperties>
</file>