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Детский сад № 194 г. Челябинска»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4080, г. Челябинск, пр. Ленина, 77, тел. 8(351) 265-51-78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54080, г. Челябинск, ул. Сони Кривой, 50, тел. 8(351) 265-46-54  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lang w:val="ru-RU"/>
              </w:rPr>
            </w:pPr>
            <w:r>
              <w:rPr>
                <w:lang w:val="ru-RU"/>
              </w:rPr>
              <w:t>454080, г.Челябинск, ул. Энгельса, д.61Б 8(351) 225-39-1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mail</w:t>
            </w:r>
            <w:r>
              <w:rPr>
                <w:i/>
                <w:lang w:val="ru-RU"/>
              </w:rPr>
              <w:t>:</w:t>
            </w:r>
            <w:hyperlink r:id="rId2">
              <w:r>
                <w:rPr>
                  <w:rStyle w:val="InternetLink"/>
                  <w:i/>
                </w:rPr>
                <w:t>dschel</w:t>
              </w:r>
              <w:r>
                <w:rPr>
                  <w:rStyle w:val="InternetLink"/>
                  <w:i/>
                  <w:lang w:val="ru-RU"/>
                </w:rPr>
                <w:t>194@</w:t>
              </w:r>
              <w:r>
                <w:rPr>
                  <w:rStyle w:val="InternetLink"/>
                  <w:i/>
                </w:rPr>
                <w:t>gmail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com</w:t>
              </w:r>
            </w:hyperlink>
          </w:p>
        </w:tc>
      </w:tr>
    </w:tbl>
    <w:p>
      <w:pPr>
        <w:pStyle w:val="Western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Western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bCs/>
          <w:sz w:val="28"/>
          <w:szCs w:val="28"/>
        </w:rPr>
        <w:t xml:space="preserve">от ______2022 г. </w:t>
        <w:tab/>
        <w:tab/>
        <w:tab/>
        <w:tab/>
        <w:tab/>
        <w:tab/>
        <w:tab/>
        <w:tab/>
        <w:tab/>
        <w:t>№ ____ – «О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 наставничестве</w:t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В соответствии со статей 57 Трудового кодекса РФ, положением о наставничестве МБДОУ ДС № 194, с целью оказания методической помощи, содействия адаптации и профессионального становления молодых специалистов</w:t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ПРИКАЗЫВАЮ:</w:t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Закрепить на 2021/22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чебный год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оспитателя группы раннего возраста Широченко С.Ф.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ставником молодого специалист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– начинающего воспитателя Тихомировой К. 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оспитателя группы детей дошкольного возраста Малышеву А.Ю.  наставник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олодого специалиста – воспитателя Лыкосову Ю.М.</w:t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 Наставнику Широченко С.Ф. и Малышевой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зработать план индивидуального наставничества в срок до 23.08.2021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уществлять взаимодействие с наставляемым в соответствии с индивидуальным планом наставничества и положением о наставничестве в течение срока, установленного пунктом 1 настоящего приказ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ставить отчет о результатах наставничества на августовском педсовете.</w:t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Наставляемому Тимофеенко М.А.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учерявой Е.Д.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зучить и использовать опыт наставника в своей работе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ыполнять задания и рекомендации наставник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...&gt;.</w:t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 Секретарю Мироновой К.М. ознакомить с настоящим приказом указанных в нем работников под подпись.</w:t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 Контроль за исполнением настоящего приказа возложить наспециалиста отдела кадров Мартынову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.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36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"/>
        <w:gridCol w:w="1012"/>
        <w:gridCol w:w="1512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Е. Иванова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tbl>
      <w:tblPr>
        <w:tblW w:w="58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7"/>
        <w:gridCol w:w="1230"/>
        <w:gridCol w:w="1754"/>
      </w:tblGrid>
      <w:tr>
        <w:trPr/>
        <w:tc>
          <w:tcPr>
            <w:tcW w:w="286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отдела кадро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12.07.202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Мартынов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12.07.202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М. Миронова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В дело № 03-05 за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</w:t>
      </w:r>
      <w:r>
        <w:rPr>
          <w:color w:val="000000"/>
          <w:sz w:val="24"/>
          <w:szCs w:val="24"/>
        </w:rPr>
        <w:t> 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екретар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идоров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29.07.202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42:00Z</dcterms:created>
  <dc:creator>Elena</dc:creator>
  <dc:description>Подготовлено экспертами Актион-МЦФЭР</dc:description>
  <dc:language>en-US</dc:language>
  <cp:lastModifiedBy>Пользователь</cp:lastModifiedBy>
  <dcterms:modified xsi:type="dcterms:W3CDTF">2022-11-16T17:42:00Z</dcterms:modified>
  <cp:revision>2</cp:revision>
  <dc:subject/>
  <dc:title/>
</cp:coreProperties>
</file>