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doub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Детский сад № 194 г. Челябинска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080, г.Челябинск, ул. Энгельса, д.61Б 8(351) 225-39-12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lang w:val="en-US"/>
                </w:rPr>
                <w:t>dsch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</w:rPr>
                <w:t>19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0"/>
        <w:gridCol w:w="2797"/>
      </w:tblGrid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ОВАНО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дагогическим советом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ДОУ ДС № 19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.М. Волосникова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ротокол от 10 января 2020 г. № 2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я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 о наставничеств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дошкольном образовательном учреждении «ДС № 194 г. Челябинска»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2.</w:t>
        <w:tab/>
        <w:t>Цели и задачи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 xml:space="preserve">3. </w:t>
        <w:tab/>
        <w:t>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ставничество в организации вводится на основании приказа завед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 xml:space="preserve">4. </w:t>
        <w:tab/>
        <w:t>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 xml:space="preserve">5. </w:t>
        <w:tab/>
        <w:t>Права и обязанности стаж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Стажер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 xml:space="preserve">6. </w:t>
        <w:tab/>
        <w:t>Анализ работы стаж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−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  <w:br/>
        <w:t>к Положению о наставничестве, утвержденному 10 января 2020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нкета для наставни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Уважаемый педагог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Насколько точно следовал Вашим рекомендациям стажер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воение практических навыков работ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учение теории, выявление пробелов в знани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чные консультации в заранее определенное врем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чные консультации по мере возникновения необходим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этапный совместный разбор практически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  <w:br/>
        <w:t>к Положению о наставничестве, утвержденному 10 января 2020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>Анкета для стаже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Уважаемый педагог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жды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дин раз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–3 раз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обще не встреч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,5–2,5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–1,5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0–70 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0–4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0–3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0–20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4. Всегда ли наставник мог дать ответы на Ваши вопро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, всег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т, не всег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т,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, каждый раз после окончания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, раз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;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;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8:00Z</dcterms:created>
  <dc:creator>Владелец</dc:creator>
  <dc:description/>
  <cp:keywords/>
  <dc:language>en-US</dc:language>
  <cp:lastModifiedBy>Пользователь</cp:lastModifiedBy>
  <dcterms:modified xsi:type="dcterms:W3CDTF">2022-11-11T09:08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