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тский сад № 194 г. Челябинс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0, г.Челябинск, ул. Энгельса, д.61Б 8(351) 225-39-12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dschel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194@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0"/>
        <w:gridCol w:w="2797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Педагогическим советом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БДОУ ДС № 19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______________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Е.М. Волосникова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протокол от 10 января 2020 г. № 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января 2020 г.</w:t>
            </w:r>
          </w:p>
        </w:tc>
      </w:tr>
    </w:tbl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 w:val="32"/>
        </w:rPr>
      </w:pPr>
      <w:r>
        <w:rPr>
          <w:b/>
          <w:sz w:val="32"/>
        </w:rPr>
        <w:t>об организации отдыха, релаксации и сна воспитанников</w:t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>
          <w:b/>
        </w:rPr>
        <w:t>МБДОУ ДС №194 г.Челябинска</w:t>
      </w:r>
    </w:p>
    <w:p>
      <w:pPr>
        <w:pStyle w:val="Normal"/>
        <w:spacing w:lineRule="auto" w:line="240" w:before="0" w:after="0"/>
        <w:ind w:left="0" w:firstLine="567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Heading1"/>
        <w:spacing w:lineRule="auto" w:line="240" w:before="0" w:after="0"/>
        <w:ind w:left="0" w:right="0" w:firstLine="567"/>
        <w:rPr/>
      </w:pPr>
      <w:r>
        <w:rPr/>
        <w:t xml:space="preserve">Общие положения </w:t>
      </w:r>
    </w:p>
    <w:p>
      <w:pPr>
        <w:pStyle w:val="Normal"/>
        <w:tabs>
          <w:tab w:val="clear" w:pos="708"/>
          <w:tab w:val="center" w:pos="3221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Положение разработано в соответствии с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/>
        <w:t xml:space="preserve">Федеральным Законом «Об образовании в Российской Федерации» от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29.12.2012 г. № 273-ФЗ (ст. 41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/>
        <w:t xml:space="preserve">Постановлением главного государственного санитарного врача РФ от 28 сентября 2020 года N 28 «Об утверждении санитарных правил СП 2.4.3648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/>
        <w:t xml:space="preserve">Федеральным государственным образовательным стандартом дошкольного образования, утвержденного приказом Минобрнауки России от 17.10.2013 № 1155 с изменениями от 21 января 2019 год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rPr/>
      </w:pPr>
      <w:r>
        <w:rPr/>
        <w:t xml:space="preserve">МБДОУ ДС № 194 г.Челябинска Положение принято в целях организации деятельности сотрудников ДОУ по организации отдыха, релаксации и дневного сна воспитанников МБДОУ ДС № 194 г.Челябинска Положение представляет собой систему реализации необходимых условий, обеспечивающих сохранение и укрепление физического и психического здоровья воспитанник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rPr/>
      </w:pPr>
      <w:r>
        <w:rPr/>
        <w:t>Настоящее положение определяет условия организации отдыха, релаксации и дневного сна воспитанников МБДОУ ДС № 194 г.Челябинска</w:t>
      </w:r>
    </w:p>
    <w:p>
      <w:pPr>
        <w:pStyle w:val="Heading1"/>
        <w:spacing w:lineRule="auto" w:line="240" w:before="0" w:after="0"/>
        <w:ind w:left="0" w:right="0" w:firstLine="567"/>
        <w:rPr/>
      </w:pPr>
      <w:r>
        <w:rPr/>
        <w:t xml:space="preserve">Цели и задачи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</w:rPr>
        <w:t>2.1.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Основная цель - обеспечение оптимизации образовательного процесса, гарантирующего оптимальные условия для организации отдыха, релаксации и дневного сна воспитанников. </w:t>
      </w:r>
    </w:p>
    <w:p>
      <w:pPr>
        <w:pStyle w:val="Normal"/>
        <w:tabs>
          <w:tab w:val="clear" w:pos="708"/>
          <w:tab w:val="center" w:pos="1159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</w:rPr>
        <w:t>2.2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/>
        <w:t xml:space="preserve">релаксация детей (снижение уровня тревожности и внутреннего мышечного напряжения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/>
        <w:t xml:space="preserve">способствование приведению нервной системы и психики дошкольников в нормальное состояние поко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/>
        <w:t xml:space="preserve">облегчение психоэмоциональной нагруз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/>
        <w:t xml:space="preserve">формирование положительных эмоций и чув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/>
        <w:t xml:space="preserve">ускорение процесса засыпания за счѐт создания безопасной и комфортной среды. </w:t>
      </w:r>
    </w:p>
    <w:p>
      <w:pPr>
        <w:pStyle w:val="Heading1"/>
        <w:spacing w:lineRule="auto" w:line="240" w:before="0" w:after="0"/>
        <w:ind w:left="0" w:right="0" w:firstLine="567"/>
        <w:rPr/>
      </w:pPr>
      <w:r>
        <w:rPr/>
        <w:t xml:space="preserve">Правила организации сна детей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</w:rPr>
        <w:t>3.1.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Общая продолжительность суточного сна для детей дошкольного возраста 12 - 12,5 часа, из которых 2 - 2,5 часа отводится на дневной сон. 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Для детей от 1 года до 1,5 года дневной сон организуют дважды в первую и вторую половину дня общей продолжительностью до 3,5 часов. Для детей от 1,5 до 3 лет дневной сон организуют однократно продолжительностью не менее 3 часов. Для детей от 4 до 6 лет – не менее 2.5 часов, с 6 до 7 лет – 2 часа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3.2. Перед сном не рекомендуется проведение подвижных эмоциональных игр, закаливающих процедур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3.3. Во время сна детей присутствие воспитателя (или его помощника) в спальне обязательно, запрещается отлучаться взрослому из спальни и оставлять детей одних без присмотра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3.4. Дневной сон организуется в послеобеденное время в отдельных спальных комнатах. Спальные комнаты оборудуют стационарными кроватями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 Следует предусматривать возможность уменьшения высоты бокового ограждения не менее чем на 15 см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 Во избежание травматизма детей стационарные двухъярусные кровати не используют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 Новые типы кроватей должны быть безвредны для здоровья детей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3.5. Все помещения ежедневно и неоднократно проветриваются в отсутствие детей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Сквозное проветривание проводят не менее 10 минут через каждые 1,5 часа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оветривание через туалетные комнаты не допускается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 При проветривании допускается кратковременное снижение температуры воздуха в помещении, но не более чем на 2-4°С. В помещениях спален сквозное проветривание проводят до укладывания детей спать. 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 В теплое время года сон организуют при открытых окнах (избегая сквозняка)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 Температура воздуха в спальных комнатах должна быть не ниже 19ºС (СанПиН 2.4.1.3049-13). </w:t>
      </w:r>
    </w:p>
    <w:p>
      <w:pPr>
        <w:pStyle w:val="Heading1"/>
        <w:spacing w:lineRule="auto" w:line="240" w:before="0" w:after="0"/>
        <w:ind w:left="0" w:right="0" w:firstLine="567"/>
        <w:rPr/>
      </w:pPr>
      <w:r>
        <w:rPr/>
        <w:t xml:space="preserve">Методы и приемы организации дневного сна, отдыха и релаксации </w:t>
      </w:r>
    </w:p>
    <w:p>
      <w:pPr>
        <w:pStyle w:val="Normal"/>
        <w:tabs>
          <w:tab w:val="clear" w:pos="708"/>
          <w:tab w:val="center" w:pos="3979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</w:rPr>
        <w:t>4.1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Чтобы реализовать поставленные задачи, воспитат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/>
        <w:t xml:space="preserve">определяет перечень спокойных игр перед подготовкой ко с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/>
        <w:t xml:space="preserve">подбирает соответствующее спокойное музыкальное оформление (не более чем на 10–15 минут), сопровождая его снижением темпа речи, тембра и тональности голо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/>
        <w:t xml:space="preserve">проводит комплекс дыхательных упражнений для улучшения самочувствия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/>
        <w:t xml:space="preserve">периодически организует беседы с детьми о важности дневного сна (этот прием больше актуален для детей старшего дошкольного возраста)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делает подборку сказок, рассказов подходящей тематики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Эти приемы могут использоваться в комплексе, но для воспитанников первой и второй младших групп, которые в силу возраста утомляются быстрее, достаточно включения музыкального фона после обеда (под проведение гигиенических процедур, переодевание) и чтения сказок. </w:t>
      </w:r>
    </w:p>
    <w:p>
      <w:pPr>
        <w:pStyle w:val="Normal"/>
        <w:tabs>
          <w:tab w:val="clear" w:pos="708"/>
          <w:tab w:val="center" w:pos="2334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</w:rPr>
        <w:t>4.2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Организация дневного сна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Дети раздеваются в определенном порядке, складывают (вешают) одежду на своих стульчиках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/>
        <w:t xml:space="preserve">снимают обув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/>
        <w:t xml:space="preserve">носки вешают на стул под сиденьем с обеих сторон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/>
        <w:t xml:space="preserve">шорты помещают на сиденье стул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/>
        <w:t xml:space="preserve">юбку, футболку, платье, рубашку вешают на спинку стул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/>
        <w:t xml:space="preserve">колготки (гольфы) складывают вдвое пополам и помещают на сиденье стул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следней снимают майку и вешают ее на спинку стула. </w:t>
      </w:r>
    </w:p>
    <w:p>
      <w:pPr>
        <w:pStyle w:val="Normal"/>
        <w:spacing w:lineRule="auto" w:line="240" w:before="0" w:after="0"/>
        <w:ind w:left="0" w:firstLine="567"/>
        <w:jc w:val="right"/>
        <w:rPr/>
      </w:pPr>
      <w:r>
        <w:rPr/>
        <w:t xml:space="preserve">Ребенок обувается, идет в туалет для осуществления гигиенических процедур: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удовлетворяет физиологическую потребность организма, моет руки, очищает нос. Затем идет в спальню. Завершающая процедура перед сном – это освобождение волос от бантов, заколок и т.п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 спальне дети старшего дошкольного возраста сами готовят себе постель (педагог вмешивается, если видит трудности), надевают пижаму для сна (кроме летнего периода), ложатся в постель, сняв обувь и поставив ее возле спинки кровати в ногах). В это время один из воспитателей находится с детьми в спальне, помощник воспитателя находится с детьми в группе, провожая их в туалетную комнату, а затем в спальне, помогая укладывать детей (1 младшая группа)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</w:rPr>
        <w:t>4.3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На сон настраиваю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приглушенный св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закрытые шторы или жалюз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пастельные, спокойные тона стен и потол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свежий возду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/>
      </w:pPr>
      <w:r>
        <w:rPr/>
        <w:t xml:space="preserve">Релаксация.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  <w:t xml:space="preserve">Этот этап </w:t>
      </w:r>
      <w:r>
        <w:rPr>
          <w:color w:val="242424"/>
        </w:rPr>
        <w:t>сопровождается определенными ритуалами в расслабленной обстановке. Например, тихая музыка, чтение вслух, поглаживание детей (</w:t>
      </w:r>
      <w:r>
        <w:rPr/>
        <w:t xml:space="preserve">тактильное воздействие оказывает дополнительный расслабляющий и успокаивающий эффект), </w:t>
        <w:tab/>
      </w:r>
      <w:r>
        <w:rPr>
          <w:color w:val="242424"/>
        </w:rPr>
        <w:t xml:space="preserve">расслабляющие </w:t>
        <w:tab/>
        <w:t>упражнения</w:t>
      </w:r>
      <w:r>
        <w:rPr/>
        <w:t xml:space="preserve">, </w:t>
        <w:tab/>
        <w:t xml:space="preserve">оказывающию </w:t>
        <w:tab/>
        <w:t xml:space="preserve">общеуспокаивающее действие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242424"/>
        </w:rPr>
        <w:t xml:space="preserve"> </w:t>
      </w:r>
      <w:r>
        <w:rPr/>
        <w:t xml:space="preserve">Лучший вариант - звуки природы (шум леса, журчание ручья и пр.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/>
      </w:pPr>
      <w:r>
        <w:rPr/>
        <w:t xml:space="preserve">Переход ко сну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 течение всего периода отдыха воспитатель находится в спальне и контролирует правильность позы ребен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/>
        <w:t xml:space="preserve">На левом или правом бо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/>
        <w:t xml:space="preserve">Руки поверх одея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/>
        <w:t xml:space="preserve">На животе или поджав колени спать не рекомендуется, так как такое положение тела затрудняет работу органов дыхания, кровообращение и негативно влияет на опорно-двигательный аппарат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Для детей, которые проснулись раньше, в групповых комнатах выделены отдельные игровые зоны, созданы условия для индивидуального отдыха и уединения детей (центр уединения и спокойного рассматривания детских книг)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4.6. Постепенный подъем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Когда время сна истечет, осуществляется постепенный подъем. В старших группах пробуждение проводится быстрее, чтобы дети не затягивали время на пассивное пробуждение (открыл глаза – улыбнулся – потянулся и размялся).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осле сна проводится бодрящая гимнастика. Сначала воспитатель предлагает детям сделать упражнения в постели. После того, как дети снимут пижамы для сна, воспитатель предлагает по дороге в туалетную комнату выполнить ряд упражнений (ходьба босиком, корригирующие упражнения, ходьба по «дорожкам здоровья», физические упражнения и т.д.). 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Завершают переход детей от сна к активной деятельности гигиенические процедуры. </w:t>
      </w:r>
    </w:p>
    <w:p>
      <w:pPr>
        <w:pStyle w:val="Normal"/>
        <w:tabs>
          <w:tab w:val="clear" w:pos="708"/>
          <w:tab w:val="center" w:pos="861" w:leader="none"/>
          <w:tab w:val="center" w:pos="2021" w:leader="none"/>
          <w:tab w:val="center" w:pos="3675" w:leader="none"/>
          <w:tab w:val="center" w:pos="5289" w:leader="none"/>
          <w:tab w:val="center" w:pos="6703" w:leader="none"/>
          <w:tab w:val="center" w:pos="8178" w:leader="none"/>
          <w:tab w:val="right" w:pos="10072" w:leader="none"/>
        </w:tabs>
        <w:spacing w:lineRule="auto" w:line="240" w:before="0" w:after="0"/>
        <w:ind w:left="0" w:firstLine="567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ети </w:t>
        <w:tab/>
        <w:t xml:space="preserve">старшего </w:t>
        <w:tab/>
        <w:t xml:space="preserve">дошкольного </w:t>
        <w:tab/>
        <w:t xml:space="preserve">возраста </w:t>
        <w:tab/>
        <w:t xml:space="preserve">помогают </w:t>
        <w:tab/>
        <w:t xml:space="preserve">застилать </w:t>
        <w:tab/>
        <w:t xml:space="preserve">постель: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стряхивают </w:t>
        <w:tab/>
        <w:t xml:space="preserve">простынь, складывают и убирают белье, застилают постель покрывалами. Выходят в группу, одеваются, ставят свой стул на место. </w:t>
      </w:r>
    </w:p>
    <w:p>
      <w:pPr>
        <w:pStyle w:val="Heading1"/>
        <w:spacing w:lineRule="auto" w:line="240" w:before="0" w:after="0"/>
        <w:ind w:left="0" w:right="0" w:firstLine="567"/>
        <w:rPr/>
      </w:pPr>
      <w:r>
        <w:rPr/>
        <w:t xml:space="preserve">Заключительные положения </w:t>
      </w:r>
    </w:p>
    <w:p>
      <w:pPr>
        <w:pStyle w:val="Normal"/>
        <w:tabs>
          <w:tab w:val="clear" w:pos="708"/>
          <w:tab w:val="center" w:pos="4810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</w:rPr>
        <w:t>5.1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Настоящее Положение вступает в действие с момента утверждения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</w:rPr>
        <w:t>5.2.</w:t>
      </w:r>
      <w:r>
        <w:rPr>
          <w:rFonts w:eastAsia="Arial" w:cs="Arial" w:ascii="Arial" w:hAnsi="Arial"/>
          <w:sz w:val="24"/>
        </w:rPr>
        <w:t xml:space="preserve"> </w:t>
      </w:r>
      <w:r>
        <w:rPr/>
        <w:t>Изменения и дополнения вносятся в Положение по мере необходимости и подлежат утверждению заведующим Волосниковой ЕМ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/>
      </w:r>
    </w:p>
    <w:sectPr>
      <w:type w:val="nextPage"/>
      <w:pgSz w:w="11906" w:h="16838"/>
      <w:pgMar w:left="1133" w:right="706" w:gutter="0" w:header="0" w:top="85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5"/>
      <w:ind w:left="339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9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1:00Z</dcterms:created>
  <dc:creator>дошкольник</dc:creator>
  <dc:description/>
  <cp:keywords/>
  <dc:language>en-US</dc:language>
  <cp:lastModifiedBy>Пользователь</cp:lastModifiedBy>
  <cp:lastPrinted>2022-10-06T10:43:00Z</cp:lastPrinted>
  <dcterms:modified xsi:type="dcterms:W3CDTF">2022-11-30T12:14:00Z</dcterms:modified>
  <cp:revision>4</cp:revision>
  <dc:subject/>
  <dc:title/>
</cp:coreProperties>
</file>