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doub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бюджетное дошкольное образовательное учреждение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тский сад № 194 г. Челябинска»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4080, г. Челябинск, пр. Ленина, 77, тел. 8(351) 265-51-7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4080, г. Челябинск, ул. Сони Кривой, 50, тел. 8(351) 265-46-5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4040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80, г.Челябинск, ул. Энгельса, д.61Б 8(351) 225-39-1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en-US"/>
                </w:rPr>
                <w:t>dschel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194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  <w:lang w:val="en-US"/>
                </w:rPr>
                <w:t>com</w:t>
              </w:r>
            </w:hyperlink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90"/>
        <w:gridCol w:w="2797"/>
      </w:tblGrid>
      <w:tr>
        <w:trPr>
          <w:trHeight w:val="19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м советом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</w:t>
            </w:r>
          </w:p>
        </w:tc>
      </w:tr>
      <w:tr>
        <w:trPr>
          <w:trHeight w:val="193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 ДС № 194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</w:tc>
        <w:tc>
          <w:tcPr>
            <w:tcW w:w="2797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М. Волосникова</w:t>
            </w:r>
          </w:p>
        </w:tc>
      </w:tr>
      <w:tr>
        <w:trPr>
          <w:trHeight w:val="193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ротокол от 10 января 2020 г. № 2)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36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я 2020 г.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44"/>
        </w:rPr>
      </w:pPr>
      <w:r>
        <w:rPr>
          <w:b/>
          <w:sz w:val="44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 w:val="44"/>
        </w:rPr>
      </w:pPr>
      <w:r>
        <w:rPr>
          <w:b/>
          <w:sz w:val="44"/>
        </w:rPr>
        <w:t xml:space="preserve"> </w:t>
      </w:r>
    </w:p>
    <w:p>
      <w:pPr>
        <w:pStyle w:val="Heading1"/>
        <w:spacing w:lineRule="auto" w:line="240"/>
        <w:ind w:right="0" w:hanging="0"/>
        <w:rPr/>
      </w:pPr>
      <w:r>
        <w:rPr/>
        <w:t>ПОЛОЖЕНИЕ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 т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 xml:space="preserve"> к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троле за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ян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оров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я во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в в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ицип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м б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жет</w:t>
      </w:r>
      <w:r>
        <w:rPr>
          <w:rFonts w:eastAsia="Times New Roman" w:cs="Times New Roman" w:ascii="Times New Roman" w:hAnsi="Times New Roman"/>
          <w:b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м дошко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бразовательном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ежден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</w:rPr>
        <w:t>МБДОУ ДС № 194 г.Челябинск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color w:val="222222"/>
          <w:sz w:val="28"/>
        </w:rPr>
      </w:pPr>
      <w:r>
        <w:rPr>
          <w:color w:val="222222"/>
          <w:sz w:val="28"/>
        </w:rPr>
        <w:t xml:space="preserve"> </w:t>
      </w:r>
    </w:p>
    <w:p>
      <w:pPr>
        <w:pStyle w:val="Normal"/>
        <w:spacing w:lineRule="auto" w:line="240"/>
        <w:jc w:val="both"/>
        <w:rPr>
          <w:color w:val="222222"/>
          <w:sz w:val="28"/>
        </w:rPr>
      </w:pPr>
      <w:r>
        <w:rPr>
          <w:color w:val="222222"/>
          <w:sz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0" w:name="_page_8_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 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е полож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о 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роле з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 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ци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же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дошк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тельно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д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детский сад МБДОУ ДС № 194 г.Челябинска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. 41 Зак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об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29.12.2012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73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, Устав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ДОУ 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 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ляет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об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ф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го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го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вья в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в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 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реж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д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 га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 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епле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вья в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:</w:t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с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е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э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ия о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 д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 -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вает фа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ы 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ка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в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е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я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 здор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вос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;</w:t>
      </w:r>
    </w:p>
    <w:p>
      <w:pPr>
        <w:pStyle w:val="Normal"/>
        <w:widowControl w:val="false"/>
        <w:spacing w:lineRule="auto" w:line="240"/>
        <w:ind w:hanging="3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вает фа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сдвига в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во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в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е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ст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 в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ом;</w:t>
      </w:r>
    </w:p>
    <w:p>
      <w:pPr>
        <w:pStyle w:val="Normal"/>
        <w:widowControl w:val="false"/>
        <w:spacing w:lineRule="auto" w:line="240"/>
        <w:ind w:hanging="3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новок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к, фор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х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в в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ед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 к с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в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 от так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зросл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.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с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иск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й с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оле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, за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н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я с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hanging="1985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 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е пр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ципы о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щем к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ем здо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ья в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ков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У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т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о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 гара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хологи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го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вья восп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нников, в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об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:</w:t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т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роль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о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вья в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;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ф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и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е 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граждан в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с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н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эпидемиоло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в; -</w:t>
        <w:tab/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д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чет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частн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ев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никами во в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я пребы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в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я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,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федеральным о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 и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 вл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твля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ыраб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е го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 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 в сфе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огл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е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 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л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, 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м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выраб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м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ра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ер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аво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4.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У об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ает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т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 фа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ов, ок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яние н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вья в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 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лабо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исп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ий со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, э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э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й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);</w:t>
      </w:r>
      <w:bookmarkEnd w:id="0"/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5.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У об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ает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отв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р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д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вьесбере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в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в</w:t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соо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с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держ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ий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соо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обо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(для водоснабж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и, 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яции, ос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реб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р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ил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ованиям пожарн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а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рор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б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бов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 б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ного д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е 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по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дл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я, в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в, 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кже для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нения 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реб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р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ил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а и д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об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ым об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рем в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в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и с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осв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программ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от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с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требованиями сан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рных правил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оты 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ц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с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а об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м дл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ров,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к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чи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вьесбе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ого в проф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;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фор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агоги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и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ков 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го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(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вьесбе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дов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й;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; образ 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в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6.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У об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ет в об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пр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формирования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вок,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е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ы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, 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в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ков к своему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в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з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с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г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фор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 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ж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 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ов;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7.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У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 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и ф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н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в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 и спор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ы в об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те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д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орган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ии си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 прос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ы 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г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рового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б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браза 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фор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ание ценн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 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ж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;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8. Об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 соб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д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р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м, предъявляем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и 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сс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ъ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г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х прог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, время отды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,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в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ре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ей вос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ков в двиг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9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 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ми д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н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го 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, ф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ы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та, здраво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д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и орг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ям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я, б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 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ж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ков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0. 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тель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обеспечива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е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рывн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ь 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в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без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го 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кц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 медицинског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нала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, о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ствля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храны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овья 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в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У, в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ет с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1.1.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аты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:</w:t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ы;</w:t>
      </w:r>
    </w:p>
    <w:p>
      <w:pPr>
        <w:pStyle w:val="Normal"/>
        <w:widowControl w:val="false"/>
        <w:spacing w:lineRule="auto" w:line="240"/>
        <w:ind w:hanging="35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, вк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о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жд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оле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с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епл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;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я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ежима дня, режима двиг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ЗОЖ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2. Сос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:</w:t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об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ще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ров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е 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 в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;</w:t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оля вы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раб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и сан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н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эпид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оло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го ре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3. 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вл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т:</w:t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ко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ц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ф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им 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м и р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де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 -</w:t>
        <w:tab/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ет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ок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вра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кновении н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з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 и ф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чески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 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выяв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заболевш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 де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с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яц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ад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и 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огов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У о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, реко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м ре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 для 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 с 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ми в с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оле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р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кция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г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ппом, э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о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 и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.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терр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д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аво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ния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б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а, Учре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я о 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я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кционных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оле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 в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в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аб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в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У в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чени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осле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д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4. Провод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:</w:t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в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го 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вления 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й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н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даго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, род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ями 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я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ам ф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го 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я 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, 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образа 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ф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кцион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ле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ада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;</w:t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ф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пр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ж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болеван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раб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иками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форм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вого об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 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 5. 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: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режим 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к 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м их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х и инд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ьных в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д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тель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етей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чение дня; -</w:t>
        <w:tab/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закали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ка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во ор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й;</w:t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и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я о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ения обр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льног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ц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 -</w:t>
        <w:tab/>
        <w:t>с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 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ены д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ми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>с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о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а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и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лом са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р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э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п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реж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;</w:t>
      </w:r>
    </w:p>
    <w:p>
      <w:pPr>
        <w:pStyle w:val="Normal"/>
        <w:widowControl w:val="false"/>
        <w:tabs>
          <w:tab w:val="left" w:pos="72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  <w:tab/>
        <w:tab/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овл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ределах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воих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й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 З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юч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льн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 пол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я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 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ящ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ож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в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й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ржде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 ДОУ.</w:t>
      </w:r>
    </w:p>
    <w:p>
      <w:pPr>
        <w:sectPr>
          <w:type w:val="nextPage"/>
          <w:pgSz w:w="11906" w:h="16838"/>
          <w:pgMar w:left="119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72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2. 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ятся в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ож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 по мер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мос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б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м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У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с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Со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лей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У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еж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рждению 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8"/>
          <w:szCs w:val="28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 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</w:p>
    <w:p>
      <w:pPr>
        <w:sectPr>
          <w:type w:val="nextPage"/>
          <w:pgSz w:w="11906" w:h="16838"/>
          <w:pgMar w:left="119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9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bookmarkStart w:id="1" w:name="_page_30_0"/>
      <w:bookmarkStart w:id="2" w:name="_page_30_0"/>
      <w:bookmarkEnd w:id="2"/>
    </w:p>
    <w:sectPr>
      <w:type w:val="nextPage"/>
      <w:pgSz w:w="11906" w:h="16838"/>
      <w:pgMar w:left="119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4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4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4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chel19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44:00Z</dcterms:created>
  <dc:creator>Elena</dc:creator>
  <dc:description/>
  <dc:language>en-US</dc:language>
  <cp:lastModifiedBy>Пользователь</cp:lastModifiedBy>
  <dcterms:modified xsi:type="dcterms:W3CDTF">2022-11-30T12:44:00Z</dcterms:modified>
  <cp:revision>2</cp:revision>
  <dc:subject/>
  <dc:title/>
</cp:coreProperties>
</file>