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3" w:before="0" w:after="0"/>
        <w:ind w:firstLine="1116"/>
        <w:jc w:val="center"/>
        <w:rPr>
          <w:rFonts w:ascii="Times New Roman" w:hAnsi="Times New Roman" w:eastAsia="Times New Roman" w:cs="Times New Roman"/>
          <w:b/>
          <w:b/>
          <w:bCs/>
          <w:spacing w:val="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32"/>
          <w:szCs w:val="32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 194 г. Челябинска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0, г.Челябинск, ул. Энгельса, д.61Б 8(351) 225-39-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dsche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194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0"/>
        <w:gridCol w:w="2797"/>
      </w:tblGrid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 ДС № 19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 Волосникова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токол от 10 января 2020 г. № 2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403" w:before="0" w:after="0"/>
        <w:ind w:firstLine="1116"/>
        <w:jc w:val="center"/>
        <w:rPr>
          <w:rFonts w:ascii="Times New Roman" w:hAnsi="Times New Roman" w:eastAsia="Times New Roman" w:cs="Times New Roman"/>
          <w:b/>
          <w:b/>
          <w:bCs/>
          <w:spacing w:val="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03" w:before="0" w:after="0"/>
        <w:ind w:firstLine="1116"/>
        <w:jc w:val="center"/>
        <w:rPr>
          <w:rFonts w:ascii="Times New Roman" w:hAnsi="Times New Roman" w:eastAsia="Times New Roman" w:cs="Times New Roman"/>
          <w:b/>
          <w:b/>
          <w:bCs/>
          <w:spacing w:val="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  соотношении учебной и другой педагогической работы в пределах рабочей недел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МБДОУ ДС № 194 г.Челяб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щее положени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(далее - Положение) регламентирует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ом дошкольном образовательном учреждении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МБДОУ ДС № 194 г.Челябин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ДОУ)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7 статьи 47 Федерального закона от 29.12.2012 № 273-ФЗ «Об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от 24.12.2010 года № 2075 «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рабочего времени педагогических работников»;</w:t>
      </w:r>
    </w:p>
    <w:p>
      <w:pPr>
        <w:pStyle w:val="Style18"/>
        <w:numPr>
          <w:ilvl w:val="0"/>
          <w:numId w:val="11"/>
        </w:numPr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7.03.2006 года № 69 «Положение 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м о системе нормирования труда в ДОУ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м о режиме рабочего времени педагогических работников в ДОУ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Положения распространяется только на работников ДОУ, чьи должности относятся к педагогическим: воспитатель, музыкальный руководит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о всём, что по каким - то причинам осталось неурегулированным Положени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чего времени и времени отдыха педагогических работников ДОУ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ДОУ, осуществляющего образовательную деятельность, трудовым договором, графиками работы и расписанием непосредственно – образовательной деятельности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бочего времени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рабочее время педагогических работников в зависимости  от  занимае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включ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(преподавательская)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воспитан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, творческая и исследователь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, подготовительная, организационная, диагностиче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едению мониторин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, предусмотренная планами воспитательных, физкультурно-оздоровитель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х, творческих и иных мероприятий, проводимых с воспитанника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ая педагогическая работа, предусмотренная квалификационным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ми по должностям, трудовыми (должностными) обязанностями 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bookmarkStart w:id="0" w:name="BM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36 - часовой рабочей недели воспитателям обеспечивается путем одновременной ежедневной работы двух воспитателей в течение 7 часов 12 мин. для каждого воспитателя. Либо режим 36 - часовой рабочей недели воспитателям обеспечивается путём одновременной ежедневной работы двух воспитателей в течение 6 часов  и  замены каждым воспитателем в течение 6 часов отсутствующих воспитателей по болезни и другим причинам, выполнения работы по изготовлению учебно - наглядных пособий, методической и другой работы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ой Правилами внутреннего трудового распорядка ДОУ   и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дагогическим работникам в зависимости от должности и (или) специальности с учётом особенностей их труда устанавл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6 часов в недел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спитател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 часа в недел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му руководител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ыполнение педагогической работы регулируется расписанием непрерывной образовательной деятельности, составляемой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ДОУ.  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ода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EFEFE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нкретная продолжительность непрерывной образовательной деятельности, а также перерывов между ними предусматривается с учетом действующих соответствующих санитарно-эпидемиологических правил и нормативов, утвержденных в установленном порядке. Выполнение педагогической работы регулируется расписанием непрерыв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 педагогического работника, предусмотренных Уставом, Правилами внутреннего трудового распорядка ДОУ, 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язанностей, связанных с участием в работе педагогического совета, 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и проведение методической, диагностической и консульт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и родителям (законным представителям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, затрачиваемое непосредственно на подготовку к работе по обучению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 детей, изучению их индивидуальных способностей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и склонностей, а также их семейных обстоятельств и жилищно-бытов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ополнительно возложенных на педагогических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ей, непосредственно связанных с образовательным процессом, с соответствующей дополнительной оплатой труда (работа с неблагополучными семьями воспитанник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 составлении расписаний непрерывной образовательной деятельности, ДОУ обязано исключить нерациональные затраты времени педагогических работников, с тем, чтобы не нарушалась их непрерывная последовательность и не образовывались длительные перерывы (так называемые "окна") продолжительностью более 2-х часов, которые в отличие от коротких перерывов   между каждым учебным занятием, установленных для воспитанников, рабочим временем педагогических работников не я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Периоды времени, в течение котор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существляет св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ДОУ. В такие периоды педагогические работники привлекаются к учебно-воспитательной, методической, организационной работе на основании приказа заведующего ДОУ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пределение учебной нагрузки педагогическим рабо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ДОУ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арификация педагогических работников производится 2 раза в год на 01 сентября и 01 января текущего учебного года. 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рабочего времени педагогических работников:</w:t>
      </w:r>
    </w:p>
    <w:p>
      <w:pPr>
        <w:pStyle w:val="Style17"/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Распределение рабочего времени воспитателя: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Воспитатель, исполняющ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1.2. Во время исполнения должностных обязанностей в первую половину дня о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деятельность с воспитанниками в соответствии с циклограмм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уппы, календарным и перспективным планированием воспитательно – </w:t>
        <w:tab/>
        <w:t>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и осуществляет утренний фильтр при приеме воспитанников в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реждение, проводит беседу с родителями (законными представителями) о состоянии здоровья воспитан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и осуществляет ситуации общения с воспитанниками, индивидуальну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бо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трудовые поручения, работу дежурных воспитанников по уголк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роды, столовой, учеб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водит утреннюю гимнастику с элементами дыхательной и артикуляционн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имнастик, речевую гимнас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ованной образовательной деятельности и учебным пла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выход воспитанников на прогулку в строгом соответствии с режимо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ня, утвержденном руководителем для данной возрастной груп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организацию и проведение игровой, познавательно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сследовательской, оздоровительной деятельности воспитанников на прогулке, их безопас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воспитание культурно-гигиенических навыков при приеме пищи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спитанниками в режиме дня, выдачу и доведение до воспитанников нормы 1,2,3 блю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закаливающие процедуры в соответствии с утверждённым видо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я для данной возрастной группы с учётом индивидуальных особенностей здоровь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спокойный переход воспитанников к дневному сну и порядок в группе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ля передачи  группы второму воспитателю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1.3. Во время работы во вторую половину дня воспита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еспечивает условия для полноценного дневного сна воспитанников, охрану с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работу с документацией группы, разработку конспектов и подготовк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</w:t>
        <w:tab/>
        <w:t>материал к образовательной деятельности, готовит консультации для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участвует в консультациях со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плану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семинарах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формляет выставки детских работ, готовит дидактические материалы дл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ершенствования предметно-развивающей среды группы и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закаливающие процедуры в соответствии с утверждённым видом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я для данной возрастной группы с учётом индивидуальных особенностей здоровь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ованной образовательной деятельности и учебным план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организацию и проведение игровой, познавательно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сследовательской, оздоровительной деятельности воспитанников, организует хозяйственно-бытовой труд в уголке природы и пр. в соответствии с циклограмм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еспечивает выход воспитанников на вечернюю прогулку в соответствии с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жимом дн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еспечивает организацию и проведение игровой, познавательной,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сследовательской, оздоровительной деятельности воспитанников на прогулке, их безопас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воспитание культурно-гигиенических навыков при приеме пищи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спитанниками в режиме дня, выдачу и доведение до воспитанников нормы  блю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консультативную работу с родителями по индивидуальному развити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бенка, динамике его развития, организует просветительскую рабо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индивидуальную работу с воспитанниками по всем направлениям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ятельности, в соответствие с календарным планированием.</w:t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1.4. 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  Распределение рабочего времени музыкального руководителя: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Музыкальный руководитель, исполняющ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4.2.  Во время исполнения должностных обязанностей в первую половину дня о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деятельность с воспитанниками в соответствии с циклограмм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уппы, календарным и перспективным планированием воспитательно – образовательн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музыкальное сопровождение утренних гимнастик групп в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ответствии с их расписа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учебную деятельность в соответствие с расписанием специальн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ованной музыкальной образовательной деятельности и учебным пла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организацию и проведение музыкаль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ворческих 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сопровождение детей на культурные мероприятия гор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и осуществляет индивидуальную работу с воспитанниками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4.3. Во время работы во вторую половину дня музыкальный руковод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работу с документацией, разработку конспектов и подготовку к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педагогов 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участвует в консультациях с воспитателями и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план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семинарах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формляет музыкальный зал, готовит дидактические материалы дл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ершенствования предметно-развивающей среды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музыкальное сопровождение бодрящих гимнастик групп в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ответствии с их расписа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ованной музыкальной образовательной деятельности и учебным пла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организацию и проведение музыкаль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ворческих 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сопровождение детей на культурные мероприятия гор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и осуществляет индивидуальную работу с воспитан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консультативную работу с родителями по индивидуальному развити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бенка, динамике его развития, организует просветительскую работу;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4.4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right="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педагогических работников:</w:t>
      </w:r>
    </w:p>
    <w:p>
      <w:pPr>
        <w:pStyle w:val="Style17"/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ботодатель обязан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 работникам ДОУ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ять по своему усмотр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учебной и другой педагогической раб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линять или сокращать 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.3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Нарушения трудовой дисциплины, т. е. не исполнение или ненадлежащее исполнение по вине работника возложенных на него трудовых обязанностей, влечет за собой применение дисциплинарного взыскания, а также применения иных мер, предусмотренных законодательством РФ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2626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626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626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textchar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9:00Z</dcterms:created>
  <dc:creator>Admin</dc:creator>
  <dc:description/>
  <cp:keywords/>
  <dc:language>en-US</dc:language>
  <cp:lastModifiedBy>Пользователь</cp:lastModifiedBy>
  <cp:lastPrinted>2015-04-19T14:48:00Z</cp:lastPrinted>
  <dcterms:modified xsi:type="dcterms:W3CDTF">2022-11-30T12:59:00Z</dcterms:modified>
  <cp:revision>2</cp:revision>
  <dc:subject/>
  <dc:title/>
</cp:coreProperties>
</file>