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 194 г. Челябинска»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080, г. Челябинск, пр. Ленина, 77, тел. 8(351) 265-51-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80, г. Челябинск, ул. Сони Кривой, 50, тел. 8(351) 265-46-54</w:t>
            </w:r>
          </w:p>
          <w:p>
            <w:pPr>
              <w:pStyle w:val="Normal"/>
              <w:jc w:val="center"/>
              <w:rPr>
                <w:color w:val="404040"/>
                <w:sz w:val="20"/>
                <w:szCs w:val="20"/>
              </w:rPr>
            </w:pPr>
            <w:r>
              <w:rPr>
                <w:sz w:val="20"/>
                <w:szCs w:val="20"/>
              </w:rPr>
              <w:t>454080, г.Челябинск, ул. Энгельса, д.61Б 8(351) 225-39-12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dschel</w:t>
              </w:r>
              <w:r>
                <w:rPr>
                  <w:rStyle w:val="InternetLink"/>
                  <w:i/>
                  <w:sz w:val="20"/>
                  <w:szCs w:val="20"/>
                </w:rPr>
                <w:t>194@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90"/>
        <w:gridCol w:w="2797"/>
      </w:tblGrid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едагогическим советом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БДОУ ДС № 19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Е.М. Волосникова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(протокол от 10 января 2020 г. № 2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января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установления выплат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МБДОУ «Детский сад № 194 г. Челябин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 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Положение о порядке установления выплат стимулирующего характера работникам муниципального бюджетного дошкольного образовательного учреждения «Детский сад № 194 г. Челябинска» (далее по тексту Положение) разработано в соответствии с Трудовым кодексом Российской федерации, Законом Российской федерации «Об образовании в РФ»  с последующими изменениями и дополнениями, Положением об оплате труда работников муниципального бюджетного дошкольного  образовательного учреждения «Детский сад № 194 г. Челябинска» (далее ДОУ)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Положение является локальным нормативным актом, устанавливающим критерии и порядок распределения стимулирующих выплат работникам. Настоящее Положение принимается общим собранием ДОУ, согласовывается с профсоюзной организацией ДОУ, утверждается и вводится в действие приказом заведующего детским сад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Настоящее Положение регул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фференцированный подход к определению доплат в зависимости от объема и качества выполняемой работы, непосредственно не входящей в круг должностных обязанностей работников, за которые им установлены ставки заработной пла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 фонде оплаты труда на выплаты стимулирующего характера предусмотрена стимулирующая ча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5. Стимулирующие выплаты направлены на усиление материальной заинтересованности работников ДОУ в повышении качества образования детей в соответствии с ФГОС ДО, развитие творческой активности и инициативы, мотивацию работников в области инновационной деятельности, современных образовательных технолог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Система стимулирования включает поощрительные выплаты по результатам труда всем категориям работников дошкольного учреждении, включая совместителей. Установление стимулирующих выплат, не связанных с результативностью труда, не допуска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. Стимулирующие выплаты не имеют гарантированного характера, поскольку зависят от оценки труда работника работодателем. В них может быть отказано работнику, если он не выполняет установленных показателей и критериев по качеству и результативности работы, например, не набрал баллы, по которым рассчитываются премии и выплаты стимулирующего характера к заработной плате. Размеры стимулирующих выплат зависят также от наличия средств в фонде оплаты тру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.  Срок данного положения не ограничен. Данное Положение действует до принятия нов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Порядок установления стимулирующих выплат (доплат, надбавок, премий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Распределение выплат стимулирующего характера (доплат, надбавок) осуществляется по итогам каждого месяц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2. Стимулирование работников осуществляется по балльной системе с учетом выполнения критерие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 Денежный вес (в рублях) каждого балла определяется путём деления размера стимулирующей части фонда оплаты труда (ФОТ)  работников дошкольного образовательного учреждения, запланированного на месяц, на общую сумму баллов всех рабо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чет стоимости балла производи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= ФОТ ст  / (N1 + N2 + N3 + Nn ), гд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 – стоимость одного бал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Т ст – стимулирующая часть фонда оплаты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>N1, N2, Nn – количество балл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4. Для определения размера стимулирующих выплат каждому работнику дошкольного образовательного учреждения за отчетный период показатель (денежный вес) умножается на сумму набранных баллов каждым работник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5. Для установления работникам выплат стимулирующего характера создается комиссия по распределению выплат стимулирующего характера (далее по тексту Комиссия), утверждаемая приказом заведующего ДОУ. Комиссия является коллегиальным органом, действующим в соответствии с Положением о комиссии по распределению выплат стимулирующего характер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6. Основными задачами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ов деятельности работников ДОУ в соответствии с критер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отокола заседания Комиссии о назначении стимулирующих выпл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7. Состав Комиссии определяется учреждением самостоятельно, но не может быть менее трех человек. В состав Комиссии включа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Старший воспитатель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ервичной профсоюзной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помощник воспитателя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ель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хоз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8. Стимулирующие выплаты осуществляются на основании аналитической информации о показателях деятельности работников в соответствии с критериями оценки деятельности работников ДОУ представленных в Приложениях к настоящему Положению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9. Работникам, проработавшим неполный отчетный период, начисление выплат стимулирующего характера производится за фактически отработанное врем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0. Комиссия принимает решение о присуждении стимулирующих выплат открытым голосованием при условии присутствия не менее половины членов состава. Принятое решение оформляется протокол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1. Председатель комиссии ежемесячно предоставляет протокол заседания для согласования руководителю ДОУ и аналитическую информацию о показателях деятельности работников, которая является основанием для определения размера стимулирующих выпл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2. На основании протокола Комиссии заведующий ДОУ издает приказ об установлении выплат стимулирующего характер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3. Обеспечение соблюдения принципа прозрачности при распределении стимулирующих выплат работникам ДОУ осуществляется путем предоставления информации о размерах и сроках назначения выпла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и условия прем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Премия — это денежная сумма, которая может выплачиваться работникам сверх оклада (должностного оклада) в целях поощрения достигнутых успехов в труде на условиях и в порядке, установленных настоящим Положение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 Настоящим Положением предусматривается единовременное премировани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за большой объём работ с детьми, не входящий в круг основных обязанностей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 xml:space="preserve">за использование своего инструмента и транспорта, (младший обслуживающий персонал)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активность и творческий вклад в преобразование предметной развивающей среды ДОУ,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подготовку компьютерных презента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3.  Выплаты единовременных поощрительных премий производятся только по решению работодателя, при этом работник не имеет право требовать их выпла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4.  Единовременное премирование работников ДОУ проводится при наличии средств в фонде заработной плат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5. Педагогические работники ДОУ, административно – управленческий персонал, иные работники могут быть премированы с учётом их трудового вклада и фактически отработанного времени. Размер премии, выплачиваемой одному работнику, предельными размерами не огранич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6.  Предложение о виде премирования выносит заведующий, размер премирования определяется в соответствии с критериями оценки качества и результативности работ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7.  Решение о виде и размере премирования работников заведующий ДОУ оформляет приказ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8. В случае неудовлетворительной работы отдельных работников, невыполнения ими должностных обязанностей, совершения нарушений, перечисленных в настоящем Положении, трудовом договоре, иных локальных нормативных актах или законодательства РФ, работнику начисляются штрафные баллы, он может быть частично или полностью лишен стимулирующих выпл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9. Установление условий премирования, не связанных с результативностью труда,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казатели, влияющие на уменьшение размера стимулирующих выпл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доплат и надбавок, премий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Размер стимулирующих выплат может быть уменьшен в следующих случаях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или частично при ухудшении качества работы, либо на период временного прекращения выполнения своих должностных обязанностей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, если по вине работника произошел зафиксированный несчастный случай с ребенком или взрослым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или частично работникам, проработавшим неполный месяц по следующим причинам: вновь принятые, отсутствие на работе по причине наличия листка нетрудоспособности, прогула, отпуска;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sz w:val="26"/>
          <w:szCs w:val="26"/>
        </w:rPr>
        <w:t>полностью или частично при поступлении обоснованных жалоб на действия работника, нарушения правил внутреннего трудового распорядка и Устава ДОУ, наличия нарушений по результатам проверок контролирующих или надзорных служб, при наличии действующих дисциплинарных взысканий, обоснованных жалоб родителей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частично за нарушения санитарно-эпидемиологического режима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лностью или частично при невыполнении показателей критериев данно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 Работникам могут начисляться штрафные баллы за: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бестактное, конфликтное отношение к коллегам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мечания со сторон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ные баллы вычитаются из суммы баллов, набранных работник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. Все выплаты стимулирующего характера производятся в пределах установленного фонда оплаты труда по профессиональным квалификационным группам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Заведующий детского сада, на основании данного Положения и показателей для выплат стимулирующего характера, издает приказ о распределении обозначенной в протоколе суммы стимулирующей части фонда оплаты труда и передает его председателю первичной профсоюзной организации для согласования. После согласования заведующий направляет в бухгалтерию приказ для начисления в сроки, установленные для сдачи документов по начислению заработной платы в текущий меся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3.  При отсутствии или недостатке бюджетных финансовых средств заведующий детского сада может приостановить выплаты стимулирующего характера или отменить их, предупредив работников об этом в установленном зако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ритерии расчета выплат симулирующего характера для  воспитателя МБДОУ «Детский сад № 194 г.Челябинс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9"/>
        <w:gridCol w:w="3595"/>
        <w:gridCol w:w="964"/>
        <w:gridCol w:w="1856"/>
        <w:gridCol w:w="1906"/>
        <w:gridCol w:w="3024"/>
      </w:tblGrid>
      <w:tr>
        <w:trPr>
          <w:trHeight w:val="485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разования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ла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группы в конкурсных мероприятиях разных уровней, предусмотренных в образовательном процесс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етского 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среды в группе в соответствии с ФГОС Д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обий и дидактических игр в соответствии с ФГОС ДО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звивающей предметно-пространственной среды  на участке в соответствии с ФГОС Д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преля по сент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 в соответствии с ФГОС ДО</w:t>
            </w:r>
          </w:p>
        </w:tc>
      </w:tr>
      <w:tr>
        <w:trPr>
          <w:trHeight w:val="1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ризовых мест в конкурсах различных уровней среди детей группы, в которой работает педагог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награждениях, наличие грамот, дипломов</w:t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одическая  работа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достижения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 с детьми, мастер-классы, выступления на семинарах, круглых столах, конференциях, фестивалях, педагогических форум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обобщению передового педагогического опы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</w:tc>
      </w:tr>
      <w:tr>
        <w:trPr>
          <w:trHeight w:val="8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ормление обобщённого опыта работы с  детьми для методкабин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едагогических технологий в образовательном процесс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технологий: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х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грового обучения детей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, меропри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исследовательской и (или) проектной деятель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сследовательской и проектной деятельности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е документации (планы, карты педагогического обследования детей, паспорта здоровья, протоколы, личные дела детей, табеля посещаемости и т.д.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ведется в полном объеме и качествен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едагог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замеч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замеч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ерьезные замеч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Присмотр и уход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ние здорового образа жизни дет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5ясли 25-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         21-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         16-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           11-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              5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70       ясли 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-65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60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со стороны родителей (законных представителей_ дет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жало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книге жалоб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детского травматизм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авмы</w:t>
            </w:r>
          </w:p>
        </w:tc>
      </w:tr>
      <w:tr>
        <w:trPr>
          <w:trHeight w:val="7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 семьями дошкольников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ованное посещение семей дошколь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семей</w:t>
            </w:r>
          </w:p>
        </w:tc>
      </w:tr>
      <w:tr>
        <w:trPr>
          <w:trHeight w:val="4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 с родителями  и детьми</w:t>
            </w:r>
          </w:p>
          <w:p>
            <w:pPr>
              <w:pStyle w:val="Normal"/>
              <w:jc w:val="both"/>
              <w:rPr/>
            </w:pPr>
            <w:r>
              <w:rPr/>
              <w:t>За 1 мероприя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, конспекты мероприятий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емей группы в конкурсных мероприятиях разных уровней, предусмотренные в образовательном процесс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награждениях, наличие грамот, дипломов</w:t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ые баллы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(не входящих в обязанности) мероприятий с детьм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тей в других организациях города и района, благотворительные акции и т. 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ов образовательной работы с детьми и родителями для размещения на сайте ДОУ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ото, видео, печатный текс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баллов по критериям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критерию вычисляется средний балл по показателям</w:t>
      </w:r>
    </w:p>
    <w:p>
      <w:pPr>
        <w:pStyle w:val="Normal"/>
        <w:rPr/>
      </w:pPr>
      <w:r>
        <w:rPr/>
        <w:t>Для вычисления итогового балла  данные по критериям 1-4 суммируютс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ёт показателей 1.1. производится по наличию грамот и дипломов за участие в конкурсах разного уровня</w:t>
      </w:r>
    </w:p>
    <w:p>
      <w:pPr>
        <w:pStyle w:val="Normal"/>
        <w:rPr/>
      </w:pPr>
      <w:r>
        <w:rPr/>
        <w:t xml:space="preserve">Расчёт показателей 3.1. производится по формуле: </w:t>
      </w:r>
      <w:r>
        <w:rPr>
          <w:u w:val="single"/>
        </w:rPr>
        <w:t>количество дней пропущенных по болезни детьми х100%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 состав детей в группе Х  кол-во рабочих дней</w:t>
      </w:r>
    </w:p>
    <w:p>
      <w:pPr>
        <w:pStyle w:val="Normal"/>
        <w:rPr/>
      </w:pPr>
      <w:r>
        <w:rPr/>
        <w:t xml:space="preserve">Расчёт показателей 3.2. производится по формуле: </w:t>
      </w:r>
      <w:r>
        <w:rPr>
          <w:u w:val="single"/>
        </w:rPr>
        <w:t>количество детодней за месяц х 100%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 состав детей Х  кол-во рабочих дней</w:t>
      </w:r>
    </w:p>
    <w:p>
      <w:pPr>
        <w:pStyle w:val="Normal"/>
        <w:rPr/>
      </w:pPr>
      <w:r>
        <w:rPr/>
        <w:t>*Для 1 младших групп среднесписочный</w:t>
        <w:tab/>
        <w:t xml:space="preserve"> состав – 15 детей</w:t>
      </w:r>
    </w:p>
    <w:p>
      <w:pPr>
        <w:pStyle w:val="Header"/>
        <w:tabs>
          <w:tab w:val="clear" w:pos="4677"/>
          <w:tab w:val="clear" w:pos="9355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показателей 3.5. производится по: количеству мероприятий с родителями за месяц (конспекты мероприятий)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Штрафные баллы снимаются при наличии задолженности по родительской плате – 5 баллов</w:t>
      </w:r>
    </w:p>
    <w:p>
      <w:pPr>
        <w:pStyle w:val="Normal"/>
        <w:jc w:val="center"/>
        <w:rPr/>
      </w:pPr>
      <w:r>
        <w:rPr>
          <w:b/>
          <w:bCs/>
        </w:rPr>
        <w:t xml:space="preserve">Критерии расчета выплат симулирующего характера для учителя-логопеда МБДОУ «Детский сад № 194 г.Челябинска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3044"/>
        <w:gridCol w:w="980"/>
        <w:gridCol w:w="1856"/>
        <w:gridCol w:w="1906"/>
        <w:gridCol w:w="3300"/>
      </w:tblGrid>
      <w:tr>
        <w:trPr>
          <w:trHeight w:val="485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разования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ла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ей группы в конкурсных мероприятиях разных уровней, предусмотренных в образовательном процесс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етского 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развивающей предметно-пространственной среды в кабинете логопеда в соответствии с ФГОС Д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изготовленных и систематизированных наглядных пособий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предметно-развивающей среды в логопедической группе в соответствии с ФГОС Д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ия</w:t>
            </w:r>
          </w:p>
        </w:tc>
      </w:tr>
      <w:tr>
        <w:trPr>
          <w:trHeight w:val="1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логопедической помощью (превышение норм плановой наполняемости групп) по средней посещаемости в месяц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1 ребенка сверх нормы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 в меся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ь посещаемости детей</w:t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одическая  работа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достижения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, мастер-классы, выступления на семинарах, круглых столах, конференциях, фестивалях, педагогических форум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обобщению передового педагогического опы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</w:tc>
      </w:tr>
      <w:tr>
        <w:trPr>
          <w:trHeight w:val="8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оформление обобщённого опыта для методкабин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едагогических технологий в образовательном процесс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их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работе с детьм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грового обу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, меропри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исследовательской и (или) проектной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сследовательской и проектной деятельности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е документации ( планы, карты педагогического обследования детей, паспорта здоровья, протоколы, личные дела детей, табеля посещаемости и т.д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ведется в полном объеме и качествен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едагог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замеч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замеч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ерьезные замеч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Присмотр и уход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ние здорового образа жизни де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5ясли 25-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         21-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         16-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           11-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              5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70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-65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60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со стороны родителей (законных представителей_ де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жалоб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книге жалоб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детского травматизм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авмы</w:t>
            </w:r>
          </w:p>
        </w:tc>
      </w:tr>
      <w:tr>
        <w:trPr>
          <w:trHeight w:val="7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 семьями дошкольников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ованное посещение семей дошкольн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семей</w:t>
            </w:r>
          </w:p>
        </w:tc>
      </w:tr>
      <w:tr>
        <w:trPr>
          <w:trHeight w:val="4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роприятия с родителями </w:t>
            </w:r>
          </w:p>
          <w:p>
            <w:pPr>
              <w:pStyle w:val="Normal"/>
              <w:jc w:val="both"/>
              <w:rPr/>
            </w:pPr>
            <w:r>
              <w:rPr/>
              <w:t>За 1 мероприят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, конспекты мероприятий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емей группы в конкурсных мероприятиях разных уровней, предусмотренные в образовательном процесс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награждениях, наличие грамот, дипломов</w:t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ые баллы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(не входящих в обязанности) мероприятий с деть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роведенных педагогом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образовательной работы с детьми и родителями для размещения на сайте ДОУ (фото, видео, печатный текст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баллов по критериям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критерию вычисляется средний балл по показателям</w:t>
      </w:r>
    </w:p>
    <w:p>
      <w:pPr>
        <w:pStyle w:val="Normal"/>
        <w:rPr/>
      </w:pPr>
      <w:r>
        <w:rPr/>
        <w:t>Для вычисления итогового балла данные по критериям 1-4 суммируютс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чёт показателей 1.1. производится по наличию грамот и дипломов за участие в конкурсах разного уровня</w:t>
      </w:r>
    </w:p>
    <w:p>
      <w:pPr>
        <w:pStyle w:val="Normal"/>
        <w:rPr/>
      </w:pPr>
      <w:r>
        <w:rPr/>
        <w:t xml:space="preserve">Расчёт показателей 3.1. производится по формуле: </w:t>
      </w:r>
      <w:r>
        <w:rPr>
          <w:u w:val="single"/>
        </w:rPr>
        <w:t>количество дней пропущенных по болезни детьми х100%</w:t>
      </w:r>
      <w:r>
        <w:rPr/>
        <w:t>Списочный  состав детей Х  кол-во рабочих дней</w:t>
      </w:r>
    </w:p>
    <w:p>
      <w:pPr>
        <w:pStyle w:val="Normal"/>
        <w:rPr/>
      </w:pPr>
      <w:r>
        <w:rPr/>
        <w:t xml:space="preserve">Расчёт показателей 3.2. производится по формуле: </w:t>
      </w:r>
      <w:r>
        <w:rPr>
          <w:u w:val="single"/>
        </w:rPr>
        <w:t>количество детодней за месяц х 100%</w:t>
      </w:r>
      <w:r>
        <w:rPr/>
        <w:t>Списочный  состав детей Х  кол-во рабочих дней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показателей 3.5. производится по:                             количеству мероприятий с родителями за месяц (конспекты мероприятий)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*</w:t>
      </w:r>
      <w:r>
        <w:rPr/>
        <w:t xml:space="preserve"> Штрафные баллы снимаются при наличии задолженности по родительской плате – 5 бал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расчета выплат симулирующего характера для  музыкального руководите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ДОУ «Детский сад № 194 г.Челябинска» 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26"/>
        <w:gridCol w:w="3402"/>
        <w:gridCol w:w="963"/>
        <w:gridCol w:w="1856"/>
        <w:gridCol w:w="1906"/>
        <w:gridCol w:w="3201"/>
      </w:tblGrid>
      <w:tr>
        <w:trPr>
          <w:trHeight w:val="485" w:hRule="atLeast"/>
        </w:trPr>
        <w:tc>
          <w:tcPr>
            <w:tcW w:w="14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разования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я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ла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группы в конкурсных мероприятиях разных уровней, предусмотренных в образовательном проц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уровень</w:t>
            </w:r>
          </w:p>
          <w:p>
            <w:pPr>
              <w:pStyle w:val="Normal"/>
              <w:rPr/>
            </w:pPr>
            <w:r>
              <w:rPr/>
              <w:t>Региональный уров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виде рабочего места и музыкального зала в соответствии с ФГ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 внутреннего контрол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смотров-конкурсов</w:t>
            </w:r>
          </w:p>
        </w:tc>
      </w:tr>
      <w:tr>
        <w:trPr>
          <w:trHeight w:val="1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ая организация работы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воспитателями и специалистами ДОУ(мероприятия для детей, участие в мероприятиях, проводимых воспитателям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музыкального  руководителя и воспитателя, Списки детей по группам</w:t>
            </w:r>
          </w:p>
        </w:tc>
      </w:tr>
      <w:tr>
        <w:trPr>
          <w:trHeight w:val="10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детьми разного возраст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социу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и фото материалы</w:t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одическая  работа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достижения педаго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занятия, мастер-классы, выступления на семинарах, круглых столах, конференциях, фестивалях, педагогических форум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обобщению передового педагогического опы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</w:tc>
      </w:tr>
      <w:tr>
        <w:trPr>
          <w:trHeight w:val="59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методических пособий дя работы с деть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едагогических технологий в образовательном проце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хнологий здоровьесберегающих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З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грового обучения дет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, меропри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исследовательской и (или) проектной деятельности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сследовательской и проектной деятельности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е документации ( планы, карты педагогического обследования детей, паспорта здоровья, протоколы, личные дела детей, табеля посещаемости и т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ведется в полном объеме и качественн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едагог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замеча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замеч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ерьезные замеч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Присмотр и уход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ние здорового образа жизни детей(среднее значение по группам, в которых работает муз руководите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25ясли 25-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         21-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         16-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           11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               5-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в группах, где работает муз р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70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-65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60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со стороны родителей (законных представителей_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жалоб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книге жалоб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детск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авмы</w:t>
            </w:r>
          </w:p>
        </w:tc>
      </w:tr>
      <w:tr>
        <w:trPr>
          <w:trHeight w:val="8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 семьями дошкольнико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 с родителями и детьми</w:t>
            </w:r>
          </w:p>
          <w:p>
            <w:pPr>
              <w:pStyle w:val="Normal"/>
              <w:jc w:val="both"/>
              <w:rPr/>
            </w:pPr>
            <w:r>
              <w:rPr/>
              <w:t>За 1 мероприят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, конспекты мероприятий</w:t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7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914" w:type="dxa"/>
            <w:gridSpan w:val="7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ые баллы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 мероприятий с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с детьми в других организациях города и района, благотворительные а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 проведенных педагогом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ов образовательной работы с детьми и родителями для размещения на сайте Д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ото, видео, печатный текс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баллов по критериям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критерию вычисляется средний балл по показателям</w:t>
      </w:r>
    </w:p>
    <w:p>
      <w:pPr>
        <w:pStyle w:val="Normal"/>
        <w:rPr/>
      </w:pPr>
      <w:r>
        <w:rPr/>
        <w:t>Для вычисления итогового балла  данные по критериям 1-3 суммируются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показателей 1.1. производится по данным педагогической диагностики : </w:t>
      </w:r>
      <w:r>
        <w:rPr>
          <w:rFonts w:cs="Times New Roman" w:ascii="Times New Roman" w:hAnsi="Times New Roman"/>
          <w:sz w:val="24"/>
          <w:szCs w:val="24"/>
          <w:u w:val="single"/>
        </w:rPr>
        <w:t>сумма % выполнения программы по каждому раздел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Количество разделов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оказателей 1.2. производится по наличию грамот и дипломов за участие в конкурсах разного уровня</w:t>
      </w:r>
    </w:p>
    <w:p>
      <w:pPr>
        <w:pStyle w:val="Normal"/>
        <w:rPr/>
      </w:pPr>
      <w:r>
        <w:rPr/>
        <w:t xml:space="preserve">Расчёт показателей 3.1. производится по формуле: </w:t>
      </w:r>
      <w:r>
        <w:rPr>
          <w:u w:val="single"/>
        </w:rPr>
        <w:t>количество дней пропущенных по болезни одним ребёнком х100%</w:t>
      </w:r>
      <w:r>
        <w:rPr/>
        <w:t>Количество рабочих дней</w:t>
      </w:r>
    </w:p>
    <w:p>
      <w:pPr>
        <w:pStyle w:val="Normal"/>
        <w:rPr/>
      </w:pPr>
      <w:r>
        <w:rPr/>
        <w:t xml:space="preserve">Расчёт показателей 3.2. производится по формуле: </w:t>
      </w:r>
      <w:r>
        <w:rPr>
          <w:u w:val="single"/>
        </w:rPr>
        <w:t>количество детодней за месяц х 100</w:t>
      </w:r>
      <w:r>
        <w:rPr/>
        <w:t>норма детодней за  месяц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показателей 3.4. производится по: количеству мероприятий с родителями за месяц конспекты мероприяти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итерии расчета выплат симулирующей части фонда оплаты труда старшего воспитате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БДОУ «Детский сад № 194 г.Челябинска» 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9"/>
        <w:gridCol w:w="259"/>
        <w:gridCol w:w="3044"/>
        <w:gridCol w:w="292"/>
        <w:gridCol w:w="688"/>
        <w:gridCol w:w="276"/>
        <w:gridCol w:w="1580"/>
        <w:gridCol w:w="276"/>
        <w:gridCol w:w="1630"/>
        <w:gridCol w:w="276"/>
        <w:gridCol w:w="3024"/>
      </w:tblGrid>
      <w:tr>
        <w:trPr>
          <w:trHeight w:val="485" w:hRule="atLeast"/>
        </w:trPr>
        <w:tc>
          <w:tcPr>
            <w:tcW w:w="14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образования</w:t>
            </w:r>
          </w:p>
        </w:tc>
      </w:tr>
      <w:tr>
        <w:trPr>
          <w:trHeight w:val="5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%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число баллов по критериям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лат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</w:tr>
      <w:tr>
        <w:trPr>
          <w:trHeight w:val="5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ского сада в конкурсных мероприятиях разных уровней, предусмотренных в образовательном процесс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детского са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уровень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ДОУ развивающей предметно-пространственной среды в групповых помещениях, музыкальном зале, на участке по ФГОС Д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 внутреннего контрол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смотров-конкурсов</w:t>
            </w:r>
          </w:p>
        </w:tc>
      </w:tr>
      <w:tr>
        <w:trPr>
          <w:trHeight w:val="11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айта Отдела образования материалами из опыта работы с детьми, публикации в С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едоставленные на сайте и в СМИ</w:t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ДОУ смотров-конкурсов с детьм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о награждениях, наличие грамот, дипломов, положения о конкурсах</w:t>
            </w:r>
          </w:p>
        </w:tc>
      </w:tr>
      <w:tr>
        <w:trPr>
          <w:trHeight w:val="274" w:hRule="atLeast"/>
        </w:trPr>
        <w:tc>
          <w:tcPr>
            <w:tcW w:w="14914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9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тодическая  работа</w:t>
            </w:r>
          </w:p>
        </w:tc>
      </w:tr>
      <w:tr>
        <w:trPr>
          <w:trHeight w:val="17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общение, распространении педагогического опыта работы с деть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обобщению передового педагогического опыт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результатам участия в мероприятиях, грамоты, дипломы</w:t>
            </w:r>
          </w:p>
        </w:tc>
      </w:tr>
      <w:tr>
        <w:trPr>
          <w:trHeight w:val="141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педагогических технологий в образовательном процесс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: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, меропри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11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работе с детьм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, мероприятий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руководство исследовательской и (или) проектной деятельностью педагогов и де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исследовательской и проектной деятельности</w:t>
            </w:r>
          </w:p>
        </w:tc>
      </w:tr>
      <w:tr>
        <w:trPr>
          <w:trHeight w:val="8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едение документации ( планы, карты педагогического обследования детей, паспорта здоровья, протоколы, личные дела детей, табеля посещаемости и т.д.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ведется в полном объеме и качественно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едагог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внутреннего контроля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количество замечаний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ся замеч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ерьезные замеч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ттестации педагогических работнико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аттестации</w:t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91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Присмотр и уход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ние здорового образа жизни дете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болев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 25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20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5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0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5   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 по детскому сад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сещаемо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 70      (По саду)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медицинская документация, табель посещаемости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-65    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-60    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           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со стороны родителей (законных представителей_ детей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детского травматизм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жалоб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 книге жалоб</w:t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ав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травмы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сультативного пунк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пизодически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работы консультативного пункта (план, конспект, регистрация посетителей</w:t>
            </w:r>
          </w:p>
        </w:tc>
      </w:tr>
      <w:tr>
        <w:trPr>
          <w:trHeight w:val="7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 семьями дошкольников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ксированное посещение семей дошкольни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семей</w:t>
            </w:r>
          </w:p>
        </w:tc>
      </w:tr>
      <w:tr>
        <w:trPr>
          <w:trHeight w:val="44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я с родителями  и детьми</w:t>
            </w:r>
          </w:p>
          <w:p>
            <w:pPr>
              <w:pStyle w:val="Normal"/>
              <w:jc w:val="both"/>
              <w:rPr/>
            </w:pPr>
            <w:r>
              <w:rPr/>
              <w:t>За 1 мероприяти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, конспекты мероприятий</w:t>
            </w:r>
          </w:p>
        </w:tc>
      </w:tr>
      <w:tr>
        <w:trPr>
          <w:trHeight w:val="6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емей ДОУ в конкурсных мероприятиях разных уровней, предусмотренные в образовательном процесс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награждениях, наличие грамот, дипломов</w:t>
            </w:r>
          </w:p>
        </w:tc>
      </w:tr>
      <w:tr>
        <w:trPr>
          <w:trHeight w:val="611" w:hRule="atLeast"/>
        </w:trPr>
        <w:tc>
          <w:tcPr>
            <w:tcW w:w="14914" w:type="dxa"/>
            <w:gridSpan w:val="1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4914" w:type="dxa"/>
            <w:gridSpan w:val="12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ые баллы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полнительных(не входящих в обязанности) мероприятий с детьми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детей  в других организациях города и района, благотворительные акции и т. д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, проведённых педагогом</w:t>
            </w:r>
          </w:p>
        </w:tc>
      </w:tr>
      <w:tr>
        <w:trPr>
          <w:trHeight w:val="6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атериалов образовательной работы с детьми и родителями для размещения на сайте ДОУ 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ото, видео, печатный текст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есяц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асчёт баллов по критерия По каждому критерию вычисляется средний балл по показателям</w:t>
      </w:r>
    </w:p>
    <w:p>
      <w:pPr>
        <w:pStyle w:val="Normal"/>
        <w:rPr/>
      </w:pPr>
      <w:r>
        <w:rPr/>
        <w:t xml:space="preserve">Для вычисления итогового балла данные по критериям 1-4 суммируются </w:t>
      </w:r>
    </w:p>
    <w:p>
      <w:pPr>
        <w:pStyle w:val="Normal"/>
        <w:rPr/>
      </w:pPr>
      <w:r>
        <w:rPr/>
        <w:t>Расчёт показателей 1.1. производится по наличию грамот и дипломов за участие в конкурсах разного уровня</w:t>
      </w:r>
    </w:p>
    <w:p>
      <w:pPr>
        <w:pStyle w:val="Normal"/>
        <w:rPr/>
      </w:pPr>
      <w:r>
        <w:rPr/>
        <w:t>Расчёт показателей 3.1. производится по формуле:</w:t>
      </w:r>
      <w:r>
        <w:rPr>
          <w:u w:val="single"/>
        </w:rPr>
        <w:t>количество дней пропущенных по болезни детьми х</w:t>
      </w:r>
      <w:r>
        <w:rPr/>
        <w:t xml:space="preserve"> Списочный  состав детей Х  кол-во рабочих дней </w:t>
      </w:r>
    </w:p>
    <w:p>
      <w:pPr>
        <w:pStyle w:val="Normal"/>
        <w:rPr/>
      </w:pPr>
      <w:r>
        <w:rPr/>
        <w:t xml:space="preserve">Расчёт показателей 3.2. производится по формуле: </w:t>
      </w:r>
      <w:r>
        <w:rPr>
          <w:u w:val="single"/>
        </w:rPr>
        <w:t xml:space="preserve">количество детодней за месяц х 100% </w:t>
      </w:r>
      <w:r>
        <w:rPr/>
        <w:t>Списочный  состав детей Х  кол-во рабочих дней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показателей 3.5. производится по: количеству мероприятий с родителями за месяц (конспекты мероприятий)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Штрафные баллы снимаются при наличии задолженности по родительской плате – 5 баллов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ворника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4"/>
        <w:gridCol w:w="22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орчи (потери) имущества детского сада во время рабо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территории в надлежащем состоя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со стороны сотрудников и род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обеспечение доступа к ДОУ родителей, работников, в т.ч. подъездные пути в зимнее врем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Контроль за состоянием ограждения территории детского сад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>
                <w:color w:val="000000"/>
              </w:rPr>
              <w:t xml:space="preserve">Выполнение заданий, не входящих в круг должностных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территории и помещений МДОУ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, использование личного инструмента, инвентаря, транспо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 образовательного проце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Своевременно убирает опавшие листву и ветки, снег на подведомственной территори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250</w:t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завхоза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902"/>
        <w:gridCol w:w="7"/>
        <w:gridCol w:w="220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требований: СанПиНа, пожарной безопасности, электробезопасности, охраны труда; оперативное исправление неполадок в помещениях МДОУ и на территор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со стороны участников пед.процесс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ая отчётност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едение документации по учёту и движению материальных ценностей ( постановка на учёт и списани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ая выдача сезонного инвентаря, обеспечение его учёта и сохран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е руководство тех. персонало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 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ДОУ 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 xml:space="preserve">Образцовое содержание кладовых: 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ind w:left="532" w:hanging="142"/>
              <w:jc w:val="both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 xml:space="preserve">хранение продуктов в соответствии с требованиями СанПин, правилами и порядком хранения и складирования товарно-материальных ценностей. 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ind w:left="815" w:hanging="36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ртировка продуктов по видам, качеству и назначению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9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Прием продуктов от Поставщика согласно сопроводительным документам и в строгом соответствии с условиями Договора (спецификации)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0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Грамотное составление и своевременная отправка Поставщику рекламационных актов о нарушениях условий договор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аварийных ситуаций в нерабочее время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ложительных отзывов со стороны участников пед. процесс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250</w:t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/>
      </w:pPr>
      <w:r>
        <w:rPr/>
        <w:t xml:space="preserve">заместителя заведующей по ВМР                                                                     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Своевременность и качество оформление документации по контролю, качество проведения анализа работы за год, составление годового плана, учебного плана и д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Организация работы методического кабинета детского сада: оснащенность систематизированными, нормативно-правовыми, наглядными и дидактическими материалами, доступность качество методической информации, имеющейся в кабинет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Высокий уровень организации аттестации педагогических работников, эффективная помощь в подготовке к аттестации и 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Организация и проведение на высоком уровне разнообразных форм методической работы с педагогами детского сада: проектов, педсоветов, семинаров, конференций, круглых столов, конкурсов профессионального мастер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Организация на базе детского сада мероприятий районного (городского) уровня – методобъединения, семинары, конкурсы и п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Наличие своевременно и качественно оформленных обновленных информационных стендов, наглядной агитации, презентаций в детском са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Высокий уровень организации и контроля (мониторинга) образовательного процесса в соответствии с ФГ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Организация и контроль за проведением мероприятий способствующих сохранению   физического здоровья воспитанников, использование в образовательном процессе здоровьесберегающих технологи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 </w:t>
            </w:r>
            <w:r>
              <w:rPr/>
              <w:t>Качественная организация работы с родител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Эффективное использование в работе аудио-, видео-, оргтехник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Соблюдение инструкций по охране и безопасности труда, по организации охраны жизни и здоровья детей, отсутствие травматиз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 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детского сада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та без обоснованных претензий со стороны родителе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готовка материалов для сайта Отдела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дсобного рабочего кухн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1"/>
        <w:gridCol w:w="11"/>
        <w:gridCol w:w="22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 xml:space="preserve">Отсутствие предписаний, замечаний, обоснованных жалоб в ча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соблюдения правил техники безопасности охраны труд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требований СанПиНа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ДОУ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зочно-разгрузочные рабо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Образцовое содержание кухни и овощехранилища в соответствии с требованиями Роспотребнадзора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я моющих средств, воды, электроэнерг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итери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рабочего по стирке бель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4"/>
        <w:gridCol w:w="22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чим закрепленных за ним помещений в соответствии с СанПи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/>
            </w:pPr>
            <w:r>
              <w:rPr>
                <w:color w:val="000000"/>
              </w:rPr>
              <w:t>выполнение работ по благоустройству территории и помещений МДОУ, личное участие в проведении ремонтных рабо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ый ремонт белья и спецодеж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Отсутствие предписаний, замечаний, обоснованных жалоб в части качества хранения и стирки белья и спецодеж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Инициатива и личный творческий вклад 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jc w:val="both"/>
              <w:rPr/>
            </w:pPr>
            <w:r>
              <w:rPr/>
              <w:t xml:space="preserve">в оснащение развивающей среды в помещениях и на участке  детского сада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jc w:val="both"/>
              <w:rPr/>
            </w:pPr>
            <w:r>
              <w:rPr/>
              <w:t>и  образовательного процесса (участие в праздниках, развлечениях, конкурсах и других мероприятиях, проводимых в МДОУ  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/>
            </w:pPr>
            <w:r>
              <w:rPr/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/>
            </w:pPr>
            <w:r>
              <w:rPr/>
              <w:t>участие в подготовке необходимых для детского сада праздничных костюмов, текстильных декораций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/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Штрафные балл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/>
            </w:pPr>
            <w:r>
              <w:rPr/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/>
            </w:pPr>
            <w:r>
              <w:rPr/>
              <w:t>за замечания со стороны админист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ind w:left="360" w:hanging="0"/>
        <w:jc w:val="both"/>
        <w:rPr/>
      </w:pPr>
      <w:r>
        <w:rPr>
          <w:color w:val="000000"/>
        </w:rPr>
        <w:t>Максимальное количество баллов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мощников воспитателей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902"/>
        <w:gridCol w:w="22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 xml:space="preserve">Инициатива и личный творческий вклад 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jc w:val="both"/>
              <w:rPr/>
            </w:pPr>
            <w:r>
              <w:rPr/>
              <w:t>в оснащение развивающей среды в помещениях и на участке  детского сада  ( изготовление дидактических и наглядных пособий, пошив кукольной одежды, изготовление атрибутов для праздников и развлечений, участие в оформлении выставок, оборудование участка, создание вместе с воспитателем снежных построек и др)</w:t>
            </w:r>
          </w:p>
          <w:p>
            <w:pPr>
              <w:pStyle w:val="Normal"/>
              <w:numPr>
                <w:ilvl w:val="0"/>
                <w:numId w:val="11"/>
              </w:numPr>
              <w:spacing w:before="36" w:after="36"/>
              <w:jc w:val="both"/>
              <w:rPr/>
            </w:pPr>
            <w:r>
              <w:rPr/>
              <w:t>и  образовательного процесса (участие в праздниках, развлечениях, конкурсах и других мероприятиях, проводимых в МДОУ  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Отсутствие предписаний, замечаний, обоснованных жалоб в части организации охраны жизни и здоровья воспитаннико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овое содержание группы (по итогам рейда санитарной комиссии), отсутствие жало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 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территории и помещений МДОУ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За результаты работ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/>
            </w:pPr>
            <w:r>
              <w:rPr/>
              <w:t xml:space="preserve">по повышению посещаемост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/>
            </w:pPr>
            <w:r>
              <w:rPr/>
              <w:t>по снижению заболеваем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дополнительных территор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вара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3"/>
        <w:gridCol w:w="9"/>
        <w:gridCol w:w="22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 xml:space="preserve">Отсутствие предписаний, замечаний, обоснованных жалоб в част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соблюдения правил техники безопасности охраны труда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требований СанПиНа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обоснованных жалоб:</w:t>
            </w:r>
          </w:p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чество приготовления пищ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36" w:after="36"/>
              <w:jc w:val="both"/>
              <w:rPr/>
            </w:pPr>
            <w:r>
              <w:rPr/>
              <w:t>на соблюдение графиков выдачи питания на группы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ДОУ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Участие в праздниках, развлечениях, конкурсах и других мероприятиях, проводимых в МДОУ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/>
              <w:t>Напряженность работ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36" w:after="36"/>
              <w:jc w:val="both"/>
              <w:rPr/>
            </w:pPr>
            <w:r>
              <w:rPr/>
              <w:t xml:space="preserve">в теплый период года при температуре в горячем цеху </w:t>
            </w:r>
          </w:p>
          <w:p>
            <w:pPr>
              <w:pStyle w:val="Normal"/>
              <w:numPr>
                <w:ilvl w:val="0"/>
                <w:numId w:val="12"/>
              </w:numPr>
              <w:spacing w:before="36" w:after="36"/>
              <w:jc w:val="both"/>
              <w:rPr/>
            </w:pPr>
            <w:r>
              <w:rPr/>
              <w:t>в течение календарного года, в летний период, начале учебного при резко меняющемся контингенте дете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7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8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абочего по текущему ремонту зда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5"/>
        <w:gridCol w:w="221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ое отношение к сохранности инструментар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неполад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на выполненную работ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благоустройству территории и помещений МДОУ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воспитательно-образовательного проце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За активное и систематическое оказание помощи в работе воспитателям и специалистам по организации образовательного процесс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>Отсутстви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ind w:left="815" w:hanging="360"/>
              <w:jc w:val="both"/>
              <w:rPr/>
            </w:pPr>
            <w:r>
              <w:rPr/>
              <w:t xml:space="preserve">  </w:t>
            </w:r>
            <w:r>
              <w:rPr/>
              <w:t xml:space="preserve">замечаний, обоснованных жалоб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/>
              <w:t xml:space="preserve">нарушений правил техники безопасности охраны труд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-35" w:hanging="0"/>
              <w:jc w:val="both"/>
              <w:rPr/>
            </w:pPr>
            <w:r>
              <w:rPr/>
              <w:t>Активное оказание помощи уборщикам и дворникам при уборке крупного, многочисленного мусора с территории, уборке снега после сильного снегопада, поливе кустов, цветников, огорода, очистке песочниц и т.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/>
            </w:pPr>
            <w:r>
              <w:rPr/>
              <w:t>отсутствие больничных листов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/>
            </w:pPr>
            <w:r>
              <w:rPr/>
              <w:t>за оказание помощи в случае временного отсутствия основных работников, взаимозаменяемост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/>
            </w:pPr>
            <w:r>
              <w:rPr/>
              <w:t>Штрафные балл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/>
            </w:pPr>
            <w:r>
              <w:rPr/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/>
            </w:pPr>
            <w:r>
              <w:rPr/>
              <w:t>за замечания со стороны админист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ind w:left="360" w:hanging="0"/>
        <w:jc w:val="both"/>
        <w:rPr/>
      </w:pPr>
      <w:r>
        <w:rPr>
          <w:color w:val="000000"/>
        </w:rPr>
        <w:t>Максимальное количество баллов: 250</w:t>
      </w:r>
    </w:p>
    <w:p>
      <w:pPr>
        <w:pStyle w:val="Normal"/>
        <w:spacing w:before="36" w:after="36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ценки результативности профессиональной деятельности 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сторожа</w:t>
      </w:r>
    </w:p>
    <w:p>
      <w:pPr>
        <w:pStyle w:val="Normal"/>
        <w:tabs>
          <w:tab w:val="clear" w:pos="708"/>
          <w:tab w:val="left" w:pos="1080" w:leader="none"/>
        </w:tabs>
        <w:spacing w:before="36" w:after="36"/>
        <w:ind w:left="1080" w:hanging="72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894"/>
        <w:gridCol w:w="22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порчи (потери) имущества детского сада во время работы ( дежурств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реагирование на возникающие Ч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помещения и территории в надлежащем состоян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жалоб со стороны сотрудников и родител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обеспечение доступа к ДОУ родителей, работников, в т.ч. подъездные пути в зимнее врем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ение заданий, не входящих в круг должностных  обязанностей: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боте комиссий, 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благоустройству территории и помещений МДОУ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личное участие в проведении ремонтных работ, использование личного инструмента, инвентаря, транспор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этических норм поведения по отношению к участникам  образовательного процес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/>
              <w:t>Активное оказание помощи уборщикам и дворникам при уборке крупного, многочисленного мусора с территории, уборке снега после сильного снегопада, поливе кустов, цветников, огорода, очистке песочниц и т.д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ведение журналов учёта замечаний и происшествий за время дежурст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баллы:</w:t>
            </w:r>
          </w:p>
          <w:p>
            <w:pPr>
              <w:pStyle w:val="Normal"/>
              <w:numPr>
                <w:ilvl w:val="0"/>
                <w:numId w:val="13"/>
              </w:numPr>
              <w:spacing w:before="36" w:after="36"/>
              <w:ind w:left="39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больничных лист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баллы: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бестактное, конфликтное отношение к коллега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36" w:after="36"/>
              <w:jc w:val="both"/>
              <w:rPr>
                <w:color w:val="000000"/>
              </w:rPr>
            </w:pPr>
            <w:r>
              <w:rPr>
                <w:color w:val="000000"/>
              </w:rPr>
              <w:t>за замечания со стороны администрац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36" w:after="36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" w:after="36"/>
        <w:jc w:val="both"/>
        <w:rPr/>
      </w:pPr>
      <w:r>
        <w:rPr>
          <w:color w:val="000000"/>
        </w:rPr>
        <w:t>Максимальное количество баллов: 250</w:t>
      </w:r>
    </w:p>
    <w:p>
      <w:pPr>
        <w:pStyle w:val="Normal"/>
        <w:spacing w:before="36" w:after="3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15:00Z</dcterms:created>
  <dc:creator>Богатырь</dc:creator>
  <dc:description/>
  <cp:keywords/>
  <dc:language>en-US</dc:language>
  <cp:lastModifiedBy>Пользователь</cp:lastModifiedBy>
  <cp:lastPrinted>2015-11-18T16:22:00Z</cp:lastPrinted>
  <dcterms:modified xsi:type="dcterms:W3CDTF">2022-11-30T17:15:00Z</dcterms:modified>
  <cp:revision>2</cp:revision>
  <dc:subject/>
  <dc:title>Положение о порядке установления выплат стимулирующего характера работникам Муниципального бюджетного дошкольного образовательного учреждения детский сад № 14 комбинированного вида</dc:title>
</cp:coreProperties>
</file>